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4753098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57062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34753098"/>
      <w:bookmarkStart w:id="2" w:name="block-3475310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ind w:firstLine="600"/>
        <w:rPr/>
      </w:pPr>
      <w:r>
        <w:rPr/>
      </w:r>
    </w:p>
    <w:p>
      <w:pPr>
        <w:pStyle w:val="Normal"/>
        <w:spacing w:before="0" w:after="0"/>
        <w:ind w:firstLine="60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34753101"/>
      <w:bookmarkStart w:id="4" w:name="block-3475309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ые 3D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создания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4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D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борудование для аддитивных технологий: 3D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к печати. Печать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3D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аторы почвы c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5" w:name="block-34753097"/>
      <w:bookmarkStart w:id="6" w:name="block-34753099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3D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бласти применения 3D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34753099"/>
      <w:bookmarkStart w:id="8" w:name="block-3475310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 и их построение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печатной продукции в графическом редактор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металла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4753100"/>
      <w:bookmarkStart w:id="10" w:name="block-3475310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3D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ля редактирования готовых моделей. Основные приемы макетирования. Оценка качества макета. 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и мясо в питании человека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4753103"/>
      <w:bookmarkStart w:id="12" w:name="block-3475310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3D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 Мир профессий. Профессии, связанные с 3D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4753104"/>
      <w:bookmarkStart w:id="14" w:name="block-3475309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. 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4753096"/>
      <w:bookmarkStart w:id="16" w:name="block-3475310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D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4753105"/>
      <w:bookmarkStart w:id="18" w:name="block-34753106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. 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4753106"/>
      <w:bookmarkStart w:id="20" w:name="block-34753089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34753089"/>
      <w:bookmarkStart w:id="22" w:name="block-34753109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34753109"/>
      <w:bookmarkStart w:id="24" w:name="block-34753102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649"/>
        <w:gridCol w:w="11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развёртки футля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древесины ручным инструм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. Отделка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ценка качества проекта «Изделие из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уппового проекта «Питание и здоровье человек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Мой робот-помощни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4468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Инженерные професс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омпьютерную графику. Мир изображ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зображений в графическом редакто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 и сплавы. Свойства металлов и спла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олучения отверстий в заготовках из металла. Свер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: молоко и молочные проду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разных видов те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ход за одеждой. Практическая работа «Уход за одеждо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Пошив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расстояния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линии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. Испыт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34753102"/>
      <w:bookmarkStart w:id="26" w:name="block-34753091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2"/>
        <w:gridCol w:w="4589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. Профессии, связанные с дизайн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, назначение моделей. 3D-моделирование и макетир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модели с помощью компьютерной программ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модел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. Профессии, связанные с 3D-печатью: макетчик, моделлер, инженер 3D-печати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. Практическая работа «Составление технологической карты проектного блюда из рыбы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. Практическая работа «Технологическая карта проектного блюда из мяс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роботов для совместной работы. Выполнение общей задач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учебного проекта «Взаимодействие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34753091"/>
      <w:bookmarkStart w:id="28" w:name="block-34753090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оботов для совместной работы. 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34753090"/>
      <w:bookmarkStart w:id="30" w:name="block-34753092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532"/>
        <w:gridCol w:w="12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. Практическая работа «Использование подводных роботов. 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ручного управления беспилотным воздушным судн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 ручного управления беспилотным воздушным судн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 применения беспилотных авиационных систем. Практическая работа «БЛА в повседневной жизни. 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block-34753092"/>
      <w:bookmarkStart w:id="32" w:name="block-34753093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. 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3" w:name="block-34753093"/>
      <w:bookmarkStart w:id="34" w:name="block-34753094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электрических цепей, соединение провод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ктрические устройства и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5" w:name="block-34753094"/>
      <w:bookmarkStart w:id="36" w:name="block-34753095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правления от третьего и первого л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зрение в робототехнических систе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7" w:name="block-34753095"/>
      <w:bookmarkStart w:id="38" w:name="block-34753108"/>
      <w:bookmarkEnd w:id="37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зрение в робототехнических системах. 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модулю «Автоматизированные системы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9" w:name="block-34753108"/>
      <w:bookmarkStart w:id="40" w:name="block-34753107"/>
      <w:bookmarkEnd w:id="39"/>
      <w:bookmarkEnd w:id="4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41" w:name="block-34753107"/>
      <w:bookmarkStart w:id="42" w:name="block-34753107"/>
      <w:bookmarkEnd w:id="4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6:00Z</dcterms:created>
  <dc:creator>Лис</dc:creator>
  <dc:description/>
  <dc:language>en-US</dc:language>
  <cp:lastModifiedBy>Лис</cp:lastModifiedBy>
  <dcterms:modified xsi:type="dcterms:W3CDTF">2024-09-09T10:46:00Z</dcterms:modified>
  <cp:revision>2</cp:revision>
  <dc:subject/>
  <dc:title/>
</cp:coreProperties>
</file>