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БОУ" Кузьмичская средняя школа"</w:t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419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С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хеенкова Ю.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оленкова М.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89 от «28» августа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 «Информатика. Базовый уровень»</w:t>
      </w:r>
    </w:p>
    <w:p>
      <w:pPr>
        <w:pStyle w:val="Normal"/>
        <w:spacing w:lineRule="auto" w:line="40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5-6 классов </w:t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bookmarkStart w:id="0" w:name="ae4c76de-41ab-46d4-9fe8-5c6b8c856b06"/>
      <w:r>
        <w:rPr>
          <w:rFonts w:cs="Times New Roman" w:ascii="Times New Roman" w:hAnsi="Times New Roman"/>
          <w:b/>
          <w:color w:val="000000"/>
          <w:sz w:val="28"/>
          <w:szCs w:val="28"/>
        </w:rPr>
        <w:t>с.Кузьмич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‌ </w:t>
      </w:r>
      <w:bookmarkStart w:id="1" w:name="22e736e0-d89d-49da-83ee-47ec29d46038"/>
      <w:r>
        <w:rPr>
          <w:rFonts w:cs="Times New Roman" w:ascii="Times New Roman" w:hAnsi="Times New Roman"/>
          <w:b/>
          <w:color w:val="000000"/>
          <w:sz w:val="28"/>
          <w:szCs w:val="28"/>
        </w:rPr>
        <w:t>2024г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в основном общем образовании отражает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грамотность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информатики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ы и программирование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bookmarkStart w:id="2" w:name="9c77c369-253a-42d0-9f35-54c4c9eeb23c"/>
      <w:r>
        <w:rPr>
          <w:rFonts w:cs="Times New Roman" w:ascii="Times New Roman" w:hAnsi="Times New Roman"/>
          <w:color w:val="000000"/>
          <w:sz w:val="28"/>
          <w:szCs w:val="28"/>
        </w:rPr>
        <w:t>На изучение предмета «Информатика» в 5-6 классах добавлено по 1 часу из части, формируемой участниками образовательного процесса учебного плана основного общего образования и отводится 68 часов: в 5 классе – 34 часа (1 час в неделю), в 6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‌‌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аяграмотность 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гигиены и безопасности при работе с компьютерами, мобильными устройствами и другими элементами цифрового окружения Компьютер — универсальное вычислительное устройство, работающее по программе  Мобильные устройства  Основные компоненты персональных компьютеров и мобильных устройств  Процессор  Оперативная и долговременная память  Устройства ввода и вывода Программы для компьютеров  Пользователи и программисты  Прикладные программы (приложения), системное программное обеспечение (операционные системы)  Запуск и завершение работы программы (приложения)  Имя файла (папки, каталога)  Сеть Интернет  Веб-страница, веб-сайт  Браузер  Поиск информации на веб-странице  Поисковые системы  Поиск информации по ключевым словам и по изображению  Достоверность информации, полученной из Интернета Правила безопасного поведения в Интернете  Процесс  аутентификации  Виды аутентификации (аутентификация по паролям, аутентификация с помощью SMS, биометрическая аутентификация, аутентификация через географическое местоположение, многофакторная аутентификация)  Пароли для аккаунтов в социальных сетях  Кибербуллинг. 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нформатики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жизни человека Способы восприятия информации человеком Роль зрения в получении человеком информации Компьютерное зрение Действия с информацией Кодирование информации Данные — записанная (зафиксированная) информация, которая может быть обработана автоматизированной системой Искусственный интеллект и его роль в жизни человека 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изация и основы программирования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алгоритма Исполнители алгоритмов Линейные алгоритмы Циклические алгоритмы Составление программ для управления исполнителем в среде блочного или текстового программирования  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 Растровые рисунки  Пиксель  Использование графических примитивов  Операции с фрагментами изображения: выделение, копирование, поворот, отражение Текстовый редактор  Правила набора текста  Текстовый процессор  Редактирование текста  Проверка правописания  Расстановка переносов  Свойства символов  Шрифт  Типы шрифтов (рубленые, с засечками, моноширинные)  Полужирное и курсивное начертание  Свойства абзацев: границы, абзацный отступ, интервал, выравнивание  Вставка изображений в текстовые документы  Обтекание изображений текстом Компьютерные презентации  Слайд  Добавление на слайд текста и изображений  Работа с несколькими слайдами 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30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аяграмотность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компьютеров: персональные компьютеры, встроенные компьютеры, суперкомпьютеры Иерархическая файловая система  Файлы и папки (каталоги)  Путь к файлу (папке, каталогу)  Полное имя файла (папки, каталога) 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  Поиск файлов средствами операционной системы Компьютерные вирусы и другие вредоносные программы Программы для защиты от вирусов  Встроенные антивирусные средства операционных систем Теоретические основы информатики Информационные процессы  Получение, хранение, обработка и передача информации (данных) Двоичный код  Представление данных в компьютере как текстов в двоичном алфавите  Количество всевозможных слов (кодовых комбинаций) фиксированной длины в двоичном алфавите  Преобразование любого алфавита к двоичному Информационный объём данных  Бит — минимальная единица количества информации — двоичный разряд  Байт, килобайт, мегабайт, гигабайт  Характерные размеры файлов различных типов (страница текста, электронная книга, фотография, запись песни, видеоклип, полнометражный фильм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оритмизация и основы программирования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а текстового программирования Управление исполнителем (например, исполнителем Черепаха) Циклические алгоритмы Переменные Разбиение задачи на подзадачи, использование вспомогательных алгоритмов (процедур) Процедуры с параметрами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е технологи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ная графика Создание векторных рисунков встроенными средствами текстового процессора или других программ (приложений) Добавление векторных рисунков в документы Текстовый процессор Структурирование информации с помощью списков Нумерованные, маркированные и многоуровневые списки Добавление таблиц в текстовые документы Создание компьютерных презентаций Интерактивные элементы Гиперссылки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1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360"/>
        <w:ind w:left="1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в 5-6 классах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360"/>
        <w:ind w:left="1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имеют направленность на решение задач воспитания, развития и социаизации обучающихся средствами предм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е воспитание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заинтересованность в научных знаниях о цифровой трансформации современного общества. 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 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кое воспитание: 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социальных нормах и правилах межличностных отношений в коллективе, в том числе в социальных сообществах; 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, в том числе навыков безопасного поведения в интернет-среде; ориентация на совместную деятельность при выполнении учебных, познавательных задач, создании учебных проектов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взаимопониманию и взаимопомощи в процессе этой учебной деятельности; стремление оценивать своё поведение и поступки своих товарищей с позиции нравственных и правовых норм с учётом осознания последствий поступко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и научного познания: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; интерес к обучению и познанию; любознательность; стремление к самообразованию; 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чаль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 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базовых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культуры здоровья: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здоровый образ жизни, в том числе и за счёт освоения и соблюдения требований безопасной эксплуатации средств ИКТ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овое воспитание: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практическому изучению профессий в сферах профессиональной деятельности, связанных с информатикой, программированием и информационными технологиями, основанных на достижениях науки информатики и научно-технического прогресс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логическое воспитание: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й о глобальном характере экологических проблем и путей их решения, в том числе с учётом возможностей ИКТ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аптация обучающегося к изменяющимся условиям социальной среды: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в виртуальном пространстве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познавательные действ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ые логические действия: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 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е исследовательские действия: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именимость и достоверность информации, полученной в ходе исследования;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 новых условиях и контекста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информацией: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дефицит информации, данных, необходимых для решения поставленной задачи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методы и инструменты при поиске и отборе информации из источников с учётом предложенной учебной задачи и заданных критериев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оптимальную форму представления информации и иллюстрировать решаемые задачи несложными схемами, диаграммами, иными графическими объектами и их комбинациями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достоверность информации по критериям, предложенным учителем или сформулированным самостоятельно;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ть и систематизировать информацию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коммуникативные действ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ние: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(сотрудничество)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использовать преимущества командной и индивидуальной работы при решении конкретной проблемы, в том числе при создании информационного продукта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цель совместной информационной деятельности по сбору, обра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качество своего вклада в общий информационный продукт по критериям, самостоятельно сформулированным участниками взаимодействия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регулятивные действ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рганизация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в жизненных и учебных ситуациях проблемы, требующие решения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выбор варианта решения задачи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 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контроль (рефлексия)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способами самоконтроля, самомотивации и рефлексии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соответствие результата цели и условиям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ый интеллект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себя на место другого человека, понимать мотивы и намерения другог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ие себя и других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27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гигиены и безопасности при работе с компьютером и другими элементами цифрового окружения; иметь представление о правилах безопасного поведения в Интернете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основные компоненты персональных компьютеров и мобильных устройств, объяснять их назначение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одержание понятий «программное обеспечение», «операционная система», «файл»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Интернете (в том числе, по ключевым словам, по изображению)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тноситься к найденной информации, осознавая опасность для личности и общества распространения вредоносной информации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ать прикладные программы (приложения) и завершать их работу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ять на примерах смысл понятий «алгоритм», «исполнитель», «программа управления исполнителем», «искусственный интеллект»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, редактировать, форматировать и сохранять текстовые документы; знать правила набора текстов; использовать автоматическую проверку правописания; устанавливать свойства отдельных символов, слов и абзацев; иллюстрировать документы с помощью изображений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растровые изображения; использовать инструменты графического редактора для выполнения операций с фрагментами изображения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компьютерные презентации, включающие текстовую и графическую информацию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иерархической структуре файловой системы: записывать полное имя файла или папки (каталога), путь к файлу или папке (каталогу)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файловой системой персонального компьютера с использованием графического интерфейса: создавать, копировать, перемещать, переименовывать и удалять файлы и папки (каталоги), выполнять поиск файлов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информацию, в том числе персональные данные, от вредоносного программного обеспечения с использованием встроенных в операционную систему или распространяемых отдельно средств защиты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ять на примерах смысл понятий «информационный процесс», «обработка информации», «хранение информации», «передача информации»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основных единицах измерения информационного объёма данных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размеры текстовых, графических, звуковых файлов и видеофайлов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вать задачи на подзадачи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граммы для управления исполнителем в среде текстового программирования, в том числе с использованием циклов и вспомогательных алгоритмов (процедур) с параметрами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различие между растровой и векторной графикой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векторные рисунки и использовать их для иллюстрации создаваемых документов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текстовые документы, содержащие списки, таблицы; 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ые компьютерные презентации, в том числе с элементами аним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ind w:left="1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568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4"/>
        <w:gridCol w:w="5126"/>
        <w:gridCol w:w="1796"/>
        <w:gridCol w:w="2080"/>
        <w:gridCol w:w="2159"/>
        <w:gridCol w:w="3194"/>
      </w:tblGrid>
      <w:tr>
        <w:trPr>
          <w:trHeight w:val="140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Цифровая грамотность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 – универсальное вычислительное устройство, работающее по программ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компьютеров. Файлы и па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ь Интернет. Правила безопасного поведения в Интернет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Теоретические основы информатики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в жизни челове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Алгоритмизация и основы программирования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исполнител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программиров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 Информационные технологии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КЛАСС </w:t>
      </w:r>
    </w:p>
    <w:tbl>
      <w:tblPr>
        <w:tblW w:w="1568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4"/>
        <w:gridCol w:w="5126"/>
        <w:gridCol w:w="1796"/>
        <w:gridCol w:w="2080"/>
        <w:gridCol w:w="2159"/>
        <w:gridCol w:w="3194"/>
      </w:tblGrid>
      <w:tr>
        <w:trPr>
          <w:trHeight w:val="140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Цифровая грамотность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ловая систем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от вредоносных програм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Теоретические основы информатики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ичный ко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 информа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Алгоритмизация и основы программирования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ические констру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алгоритм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 Информационные технологии</w:t>
            </w:r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ая графи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процессо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активных компьютерных презентац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ЦОК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bosova.ru/</w:t>
              </w:r>
            </w:hyperlink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Е ПЛАНИРОВАНИЕ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57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5259"/>
        <w:gridCol w:w="1803"/>
        <w:gridCol w:w="2042"/>
        <w:gridCol w:w="2119"/>
        <w:gridCol w:w="3429"/>
      </w:tblGrid>
      <w:tr>
        <w:trPr>
          <w:trHeight w:val="1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зучения курса информатики. Информация вокруг нас. Техника безопасности и организация рабочего мес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.Компьютер – универсальная машина для работы с информаци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нформации в память компьютера. Клавиатура. ПР №1 «Вспоминаем клавиатуру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мпьютером. ПР №2 «Вспоминаем приемы управления компьютером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 ПР №3 «Создаем и сохраняем файлы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нформации. </w:t>
              <w:br/>
              <w:t>КР №1 «Устройства компьютера и основы пользовательского интерфейс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ПР №4 «Работаем с электронной почтой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одов. Способы кодирования информ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форма представления информации. Компьютер – основной инструмент подготовки текст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ъекты текстового документа. Ввод текста. ПР №5 «Вводим текст» (задание 3,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 ПР №6 «Редактируем текст» (задание 1,2,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фрагмент и операции с ним. ПР №7 «Работаем с фрагментами текста» (задание 1,2,7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. ПР №8 «Форматируем текст» (задание 1,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в форме таблиц. Структура таблицы. ПР №9 «Создаем простые таблицы» (задание 1 и 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решение логических задач. КР №2 "Создание текстовых документов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глядных форм представления информ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 ПР №10 «Строим диаграммы» (задание 1,2,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. Графический редактор Paint. ПР № 11 «Изучаем инструменты графического редактор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рафических изображений. ПР №12 «Работаем с графическими фрагментами» (задание 2,3,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их изображений ПР №13 «Планируем работу в графическом редакторе» (задание 1,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задач обработки информации. Систематизация информации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– способ упорядочивания информации ПР №14 «Создаем списки» (задание 1,2,5,6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. ПР №15 «Ищем информацию в сети интернет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как изменение формы представления информ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нформации по заданным правилам. ПР № 16 «Выполняем вычисления с помощью программы Калькулятор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нформации путём рассужд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. Задачи о переправа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ая форма записи плана действий. Задачи о переливания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ижущихся изображений. ПР №17 «Создаем анимацию» (задание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по собственному замыслу ПР №18 «Создаем анимацию» (задание 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го мини-проекта ПР №19 «Создаем слайд-шоу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Тестиров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ение за курс 5 класс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КЛАСС </w:t>
      </w:r>
    </w:p>
    <w:tbl>
      <w:tblPr>
        <w:tblW w:w="157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5259"/>
        <w:gridCol w:w="1803"/>
        <w:gridCol w:w="2042"/>
        <w:gridCol w:w="2119"/>
        <w:gridCol w:w="3429"/>
      </w:tblGrid>
      <w:tr>
        <w:trPr>
          <w:trHeight w:val="1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 за курс 5 класса. 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.Объекты операционной системы. ПР №1 «Работаем с основными объектами операционной системы»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. Размер файла. ПР №2 «Работаем с объектами файловой системы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отношений объектов и их множеств. Отношения между множествами. ПР №3 «Повторяем возможности графического редактора – инструмента создания графических объектов» (задания 1-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«входит в состав». ПР №4 «Повторяем возможности графического редактора – инструмента создания графических объектов» </w:t>
              <w:br/>
              <w:t>(задания 4–6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объекта и их классификац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омпьютерных объектов. ПР №5 «Повторяем возможности текстового процессора - инструмента создания текстовых объектов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ъектов. Состав и структура системы. ПР №6 «Знакомимся с графическими возможностями текстового процессора» (задания1-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окружающая среда. Система как черный ящик ПР №7 «Знакомимся с графическими возможностями текстового процессора» (задания 4-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как система. ПР №8 «Знакомимся с графическими возможностями текстового процессора» (задание 6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знания окружающего мира. ПР №9 «Создаем компьютерные документы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ак форма мышления. Как образуются понятия. ПР №10 «Конструируем и исследуем графические объекты» (задание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. ПР №11 «Конструируем и исследуем графические объекты» (задание 2 или 3 по выбору ученик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делирование как метод познания. ПР №12 «Создаем графические модели» (задание 1 или 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 информационные модели. Словесные (научные, художественные) описания. ПР №13 «Создаем словесные модели» (задание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. Многоуровневые списки. ПР №14 «Создаем многоуровневые списки» (задание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информационные модели. Правила</w:t>
              <w:br/>
              <w:t>оформления таблиц. ПР №15 «Создаем табличные модели» (задания 1-3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таблицы. Решение логических задач с</w:t>
              <w:br/>
              <w:t>помощью таблиц. ПР №16 «Создаем вычислительные таблицы в текстовом редакторе» (задание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. Наглядное представление.  Создание информационных моделей – диаграмм процессов изменения величин и их соотношений. ПР №16 «Создаем информационные объекты – диаграммы и графики» (задания 2-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моделей – диаграмм. Выполнение мини-проекта "Диаграммы вокруг нас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хем и сферы их применения. ПР №17 «Создаем информационные модели – схемы, графы, деревья» (задания 1,2,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на графах. Использование</w:t>
              <w:br/>
              <w:t>графов при решении задач. ПР №18 «Создаем информационные модели – схемы, графы, деревья» (задания 5; при наличии времени 4,6)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лгоритм. Работа в среде виртуальной лаборатории "Переправы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вокруг нас.  Работа в среде исполнителя Кузнечи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писи алгоритмов.  Работа в среде исполнителя Водо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лгоритмы. ПР №19 «Создаем линейную презентацию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 ПР № 20 «Создаем презентацию с гиперссылками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. ПР №21 «Создаем циклическую презентацию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 Пример алгоритма управления Чертежником. Работа в среде исполнителя Чертежни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спомогательных алгоритмов. Работа в среде исполнителя Чертежни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 для исполнителя Чертежник.  Работа в среде исполнителя Чертежни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Тестиров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проекта. ПР №22 «Выполняем итоговый проект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итогового про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ova.ru/</w:t>
              </w:r>
            </w:hyperlink>
          </w:p>
        </w:tc>
      </w:tr>
      <w:tr>
        <w:trPr>
          <w:trHeight w:val="143" w:hRule="atLeas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Style27"/>
        <w:numPr>
          <w:ilvl w:val="0"/>
          <w:numId w:val="9"/>
        </w:numPr>
        <w:spacing w:lineRule="auto" w:line="360"/>
        <w:ind w:left="425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орматика, 5 класс/ Босова Л.Л., Босова А.Ю., Акционерное общество «Издательство «Просвещение»</w:t>
      </w:r>
    </w:p>
    <w:p>
      <w:pPr>
        <w:pStyle w:val="Style27"/>
        <w:numPr>
          <w:ilvl w:val="0"/>
          <w:numId w:val="9"/>
        </w:numPr>
        <w:spacing w:lineRule="auto" w:line="360"/>
        <w:ind w:left="425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орматика, 6 класс/ Босова Л.Л., Босова А.Ю., Акционерное общество «Издательство «Просвещение»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 ДЛЯ УЧИТЕЛЯ</w:t>
      </w:r>
    </w:p>
    <w:p>
      <w:pPr>
        <w:pStyle w:val="Style27"/>
        <w:numPr>
          <w:ilvl w:val="0"/>
          <w:numId w:val="10"/>
        </w:numPr>
        <w:spacing w:lineRule="auto" w:line="360"/>
        <w:ind w:left="425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. 5-6 классы: Методическое пособие/Л.Л. Босова, А.Ю. Босова, А.В. Анатольев, Н.А. Аквилянов. - 4-е издание, исправленное. - Москва: ООО "Бином". Лаборатория знаний".</w:t>
      </w:r>
    </w:p>
    <w:p>
      <w:pPr>
        <w:pStyle w:val="Style27"/>
        <w:numPr>
          <w:ilvl w:val="0"/>
          <w:numId w:val="10"/>
        </w:numPr>
        <w:spacing w:lineRule="auto" w:line="360"/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5 класс: самостоятельные и контрольные работы/Л.Л. Босова, А.Ю. Босова, Н.А. Аквилянов. ООО БИНОМ. Лаборатория знаний"; АО "Издательство Просвещение";</w:t>
      </w:r>
    </w:p>
    <w:p>
      <w:pPr>
        <w:pStyle w:val="Style27"/>
        <w:numPr>
          <w:ilvl w:val="0"/>
          <w:numId w:val="10"/>
        </w:numPr>
        <w:spacing w:lineRule="auto" w:line="360"/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6 класс: самостоятельные и контрольные работы/Л.Л. Босова, А.Ю. Босова, Н.А. Аквилянов. ООО БИНОМ. Лаборатория знаний"; АО "Издательство Просвещение"</w:t>
      </w:r>
    </w:p>
    <w:p>
      <w:pPr>
        <w:pStyle w:val="Normal"/>
        <w:spacing w:lineRule="auto" w:line="360"/>
        <w:ind w:left="6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lock-7524975"/>
      <w:bookmarkStart w:id="4" w:name="block-7524975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eastAsia="Times New Roman" w:cs="Century Schoolbook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jc w:val="left"/>
      <w:outlineLvl w:val="3"/>
    </w:pPr>
    <w:rPr>
      <w:rFonts w:ascii="Cambria" w:hAnsi="Cambria" w:eastAsia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выноски Знак"/>
    <w:basedOn w:val="Style10"/>
    <w:qFormat/>
    <w:rPr>
      <w:rFonts w:ascii="Arial" w:hAnsi="Arial" w:cs="Arial"/>
      <w:sz w:val="16"/>
      <w:szCs w:val="16"/>
    </w:rPr>
  </w:style>
  <w:style w:type="character" w:styleId="Style14">
    <w:name w:val="Текст концевой сноски Знак"/>
    <w:basedOn w:val="Style10"/>
    <w:qFormat/>
    <w:rPr/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entury Schoolbook" w:hAnsi="Century Schoolbook" w:eastAsia="Times New Roman" w:cs="Century Schoolbook"/>
      <w:b/>
      <w:bCs/>
      <w:i/>
      <w:iCs/>
      <w:sz w:val="28"/>
      <w:szCs w:val="24"/>
      <w:u w:val="single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 w:val="false"/>
      <w:sz w:val="22"/>
      <w:szCs w:val="22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7">
    <w:name w:val="c7"/>
    <w:basedOn w:val="Style10"/>
    <w:qFormat/>
    <w:rPr/>
  </w:style>
  <w:style w:type="character" w:styleId="C23">
    <w:name w:val="c23"/>
    <w:basedOn w:val="Style10"/>
    <w:qFormat/>
    <w:rPr/>
  </w:style>
  <w:style w:type="character" w:styleId="Style2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311">
    <w:name w:val="Основной текст 3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312">
    <w:name w:val="Заголовок 3 Знак1"/>
    <w:basedOn w:val="Style10"/>
    <w:qFormat/>
    <w:rPr>
      <w:rFonts w:ascii="Cambria" w:hAnsi="Cambria" w:eastAsia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Cambria" w:cs="Cambria"/>
      <w:b/>
      <w:bCs/>
      <w:i/>
      <w:iCs/>
      <w:color w:val="4F81BD"/>
      <w:sz w:val="22"/>
      <w:szCs w:val="22"/>
      <w:lang w:val="en-US"/>
    </w:rPr>
  </w:style>
  <w:style w:type="character" w:styleId="Style24">
    <w:name w:val="Подзаголовок Знак"/>
    <w:basedOn w:val="Style10"/>
    <w:qFormat/>
    <w:rPr>
      <w:rFonts w:ascii="Cambria" w:hAnsi="Cambria" w:eastAsia="Cambria" w:cs="Cambria"/>
      <w:i/>
      <w:iCs/>
      <w:color w:val="4F81BD"/>
      <w:spacing w:val="15"/>
      <w:sz w:val="24"/>
      <w:szCs w:val="24"/>
      <w:lang w:val="en-US"/>
    </w:rPr>
  </w:style>
  <w:style w:type="character" w:styleId="Style25">
    <w:name w:val="Название Знак"/>
    <w:basedOn w:val="Style10"/>
    <w:qFormat/>
    <w:rPr>
      <w:rFonts w:ascii="Cambria" w:hAnsi="Cambria" w:eastAsia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76" w:before="0" w:after="300"/>
      <w:contextualSpacing/>
      <w:jc w:val="left"/>
    </w:pPr>
    <w:rPr>
      <w:rFonts w:ascii="Cambria" w:hAnsi="Cambria" w:eastAsia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Cs/>
      <w:sz w:val="26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абзац"/>
    <w:basedOn w:val="Normal"/>
    <w:qFormat/>
    <w:pPr>
      <w:spacing w:lineRule="auto" w:line="288"/>
      <w:ind w:firstLine="5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lang w:val="en-US"/>
    </w:rPr>
  </w:style>
  <w:style w:type="paragraph" w:styleId="Style35">
    <w:name w:val="Обычный отступ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  <w:jc w:val="left"/>
    </w:pPr>
    <w:rPr>
      <w:rFonts w:ascii="Cambria" w:hAnsi="Cambria" w:eastAsia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" TargetMode="External"/><Relationship Id="rId3" Type="http://schemas.openxmlformats.org/officeDocument/2006/relationships/hyperlink" Target="https://bosova.ru/" TargetMode="External"/><Relationship Id="rId4" Type="http://schemas.openxmlformats.org/officeDocument/2006/relationships/hyperlink" Target="https://bosova.ru/" TargetMode="External"/><Relationship Id="rId5" Type="http://schemas.openxmlformats.org/officeDocument/2006/relationships/hyperlink" Target="https://bosova.ru/" TargetMode="External"/><Relationship Id="rId6" Type="http://schemas.openxmlformats.org/officeDocument/2006/relationships/hyperlink" Target="https://bosova.ru/" TargetMode="External"/><Relationship Id="rId7" Type="http://schemas.openxmlformats.org/officeDocument/2006/relationships/hyperlink" Target="https://bosova.ru/" TargetMode="External"/><Relationship Id="rId8" Type="http://schemas.openxmlformats.org/officeDocument/2006/relationships/hyperlink" Target="https://bosova.ru/" TargetMode="External"/><Relationship Id="rId9" Type="http://schemas.openxmlformats.org/officeDocument/2006/relationships/hyperlink" Target="https://bosova.ru/" TargetMode="External"/><Relationship Id="rId10" Type="http://schemas.openxmlformats.org/officeDocument/2006/relationships/hyperlink" Target="https://bosova.ru/" TargetMode="External"/><Relationship Id="rId11" Type="http://schemas.openxmlformats.org/officeDocument/2006/relationships/hyperlink" Target="https://bosova.ru/" TargetMode="External"/><Relationship Id="rId12" Type="http://schemas.openxmlformats.org/officeDocument/2006/relationships/hyperlink" Target="https://bosova.ru/" TargetMode="External"/><Relationship Id="rId13" Type="http://schemas.openxmlformats.org/officeDocument/2006/relationships/hyperlink" Target="https://bosova.ru/" TargetMode="External"/><Relationship Id="rId14" Type="http://schemas.openxmlformats.org/officeDocument/2006/relationships/hyperlink" Target="https://bosova.ru/" TargetMode="External"/><Relationship Id="rId15" Type="http://schemas.openxmlformats.org/officeDocument/2006/relationships/hyperlink" Target="https://bosova.ru/" TargetMode="External"/><Relationship Id="rId16" Type="http://schemas.openxmlformats.org/officeDocument/2006/relationships/hyperlink" Target="https://bosova.ru/" TargetMode="External"/><Relationship Id="rId17" Type="http://schemas.openxmlformats.org/officeDocument/2006/relationships/hyperlink" Target="https://bosova.ru/" TargetMode="External"/><Relationship Id="rId18" Type="http://schemas.openxmlformats.org/officeDocument/2006/relationships/hyperlink" Target="https://bosova.ru/" TargetMode="External"/><Relationship Id="rId19" Type="http://schemas.openxmlformats.org/officeDocument/2006/relationships/hyperlink" Target="https://bosova.ru/" TargetMode="External"/><Relationship Id="rId20" Type="http://schemas.openxmlformats.org/officeDocument/2006/relationships/hyperlink" Target="https://bosova.ru/" TargetMode="External"/><Relationship Id="rId21" Type="http://schemas.openxmlformats.org/officeDocument/2006/relationships/hyperlink" Target="https://bosova.ru/" TargetMode="External"/><Relationship Id="rId22" Type="http://schemas.openxmlformats.org/officeDocument/2006/relationships/hyperlink" Target="https://bosova.ru/" TargetMode="External"/><Relationship Id="rId23" Type="http://schemas.openxmlformats.org/officeDocument/2006/relationships/hyperlink" Target="https://bosova.ru/" TargetMode="External"/><Relationship Id="rId24" Type="http://schemas.openxmlformats.org/officeDocument/2006/relationships/hyperlink" Target="https://bosova.ru/" TargetMode="External"/><Relationship Id="rId25" Type="http://schemas.openxmlformats.org/officeDocument/2006/relationships/hyperlink" Target="https://bosova.ru/" TargetMode="External"/><Relationship Id="rId26" Type="http://schemas.openxmlformats.org/officeDocument/2006/relationships/hyperlink" Target="https://bosova.ru/" TargetMode="External"/><Relationship Id="rId27" Type="http://schemas.openxmlformats.org/officeDocument/2006/relationships/hyperlink" Target="https://bosova.ru/" TargetMode="External"/><Relationship Id="rId28" Type="http://schemas.openxmlformats.org/officeDocument/2006/relationships/hyperlink" Target="https://bosova.ru/" TargetMode="External"/><Relationship Id="rId29" Type="http://schemas.openxmlformats.org/officeDocument/2006/relationships/hyperlink" Target="https://bosova.ru/" TargetMode="External"/><Relationship Id="rId30" Type="http://schemas.openxmlformats.org/officeDocument/2006/relationships/hyperlink" Target="https://bosova.ru/" TargetMode="External"/><Relationship Id="rId31" Type="http://schemas.openxmlformats.org/officeDocument/2006/relationships/hyperlink" Target="https://bosova.ru/" TargetMode="External"/><Relationship Id="rId32" Type="http://schemas.openxmlformats.org/officeDocument/2006/relationships/hyperlink" Target="https://bosova.ru/" TargetMode="External"/><Relationship Id="rId33" Type="http://schemas.openxmlformats.org/officeDocument/2006/relationships/hyperlink" Target="https://bosova.ru/" TargetMode="External"/><Relationship Id="rId34" Type="http://schemas.openxmlformats.org/officeDocument/2006/relationships/hyperlink" Target="https://bosova.ru/" TargetMode="External"/><Relationship Id="rId35" Type="http://schemas.openxmlformats.org/officeDocument/2006/relationships/hyperlink" Target="https://bosova.ru/" TargetMode="External"/><Relationship Id="rId36" Type="http://schemas.openxmlformats.org/officeDocument/2006/relationships/hyperlink" Target="https://bosova.ru/" TargetMode="External"/><Relationship Id="rId37" Type="http://schemas.openxmlformats.org/officeDocument/2006/relationships/hyperlink" Target="https://bosova.ru/" TargetMode="External"/><Relationship Id="rId38" Type="http://schemas.openxmlformats.org/officeDocument/2006/relationships/hyperlink" Target="https://bosova.ru/" TargetMode="External"/><Relationship Id="rId39" Type="http://schemas.openxmlformats.org/officeDocument/2006/relationships/hyperlink" Target="https://bosova.ru/" TargetMode="External"/><Relationship Id="rId40" Type="http://schemas.openxmlformats.org/officeDocument/2006/relationships/hyperlink" Target="https://bosova.ru/" TargetMode="External"/><Relationship Id="rId41" Type="http://schemas.openxmlformats.org/officeDocument/2006/relationships/hyperlink" Target="https://bosova.ru/" TargetMode="External"/><Relationship Id="rId42" Type="http://schemas.openxmlformats.org/officeDocument/2006/relationships/hyperlink" Target="https://bosova.ru/" TargetMode="External"/><Relationship Id="rId43" Type="http://schemas.openxmlformats.org/officeDocument/2006/relationships/hyperlink" Target="https://bosova.ru/" TargetMode="External"/><Relationship Id="rId44" Type="http://schemas.openxmlformats.org/officeDocument/2006/relationships/hyperlink" Target="https://bosova.ru/" TargetMode="External"/><Relationship Id="rId45" Type="http://schemas.openxmlformats.org/officeDocument/2006/relationships/hyperlink" Target="https://bosova.ru/" TargetMode="External"/><Relationship Id="rId46" Type="http://schemas.openxmlformats.org/officeDocument/2006/relationships/hyperlink" Target="https://bosova.ru/" TargetMode="External"/><Relationship Id="rId47" Type="http://schemas.openxmlformats.org/officeDocument/2006/relationships/hyperlink" Target="https://bosova.ru/" TargetMode="External"/><Relationship Id="rId48" Type="http://schemas.openxmlformats.org/officeDocument/2006/relationships/hyperlink" Target="https://bosova.ru/" TargetMode="External"/><Relationship Id="rId49" Type="http://schemas.openxmlformats.org/officeDocument/2006/relationships/hyperlink" Target="https://bosova.ru/" TargetMode="External"/><Relationship Id="rId50" Type="http://schemas.openxmlformats.org/officeDocument/2006/relationships/hyperlink" Target="https://bosova.ru/" TargetMode="External"/><Relationship Id="rId51" Type="http://schemas.openxmlformats.org/officeDocument/2006/relationships/hyperlink" Target="https://bosova.ru/" TargetMode="External"/><Relationship Id="rId52" Type="http://schemas.openxmlformats.org/officeDocument/2006/relationships/hyperlink" Target="https://bosova.ru/" TargetMode="External"/><Relationship Id="rId53" Type="http://schemas.openxmlformats.org/officeDocument/2006/relationships/hyperlink" Target="https://bosova.ru/" TargetMode="External"/><Relationship Id="rId54" Type="http://schemas.openxmlformats.org/officeDocument/2006/relationships/hyperlink" Target="https://bosova.ru/" TargetMode="External"/><Relationship Id="rId55" Type="http://schemas.openxmlformats.org/officeDocument/2006/relationships/hyperlink" Target="https://bosova.ru/" TargetMode="External"/><Relationship Id="rId56" Type="http://schemas.openxmlformats.org/officeDocument/2006/relationships/hyperlink" Target="https://bosova.ru/" TargetMode="External"/><Relationship Id="rId57" Type="http://schemas.openxmlformats.org/officeDocument/2006/relationships/hyperlink" Target="https://bosova.ru/" TargetMode="External"/><Relationship Id="rId58" Type="http://schemas.openxmlformats.org/officeDocument/2006/relationships/hyperlink" Target="https://bosova.ru/" TargetMode="External"/><Relationship Id="rId59" Type="http://schemas.openxmlformats.org/officeDocument/2006/relationships/hyperlink" Target="https://bosova.ru/" TargetMode="External"/><Relationship Id="rId60" Type="http://schemas.openxmlformats.org/officeDocument/2006/relationships/hyperlink" Target="https://bosova.ru/" TargetMode="External"/><Relationship Id="rId61" Type="http://schemas.openxmlformats.org/officeDocument/2006/relationships/hyperlink" Target="https://bosova.ru/" TargetMode="External"/><Relationship Id="rId62" Type="http://schemas.openxmlformats.org/officeDocument/2006/relationships/hyperlink" Target="https://bosova.ru/" TargetMode="External"/><Relationship Id="rId63" Type="http://schemas.openxmlformats.org/officeDocument/2006/relationships/hyperlink" Target="https://bosova.ru/" TargetMode="External"/><Relationship Id="rId64" Type="http://schemas.openxmlformats.org/officeDocument/2006/relationships/hyperlink" Target="https://bosova.ru/" TargetMode="External"/><Relationship Id="rId65" Type="http://schemas.openxmlformats.org/officeDocument/2006/relationships/hyperlink" Target="https://bosova.ru/" TargetMode="External"/><Relationship Id="rId66" Type="http://schemas.openxmlformats.org/officeDocument/2006/relationships/hyperlink" Target="https://bosova.ru/" TargetMode="External"/><Relationship Id="rId67" Type="http://schemas.openxmlformats.org/officeDocument/2006/relationships/hyperlink" Target="https://bosova.ru/" TargetMode="External"/><Relationship Id="rId68" Type="http://schemas.openxmlformats.org/officeDocument/2006/relationships/hyperlink" Target="https://bosova.ru/" TargetMode="External"/><Relationship Id="rId69" Type="http://schemas.openxmlformats.org/officeDocument/2006/relationships/hyperlink" Target="https://bosova.ru/" TargetMode="External"/><Relationship Id="rId70" Type="http://schemas.openxmlformats.org/officeDocument/2006/relationships/hyperlink" Target="https://bosova.ru/" TargetMode="External"/><Relationship Id="rId71" Type="http://schemas.openxmlformats.org/officeDocument/2006/relationships/hyperlink" Target="https://bosova.ru/" TargetMode="External"/><Relationship Id="rId72" Type="http://schemas.openxmlformats.org/officeDocument/2006/relationships/hyperlink" Target="https://bosova.ru/" TargetMode="External"/><Relationship Id="rId73" Type="http://schemas.openxmlformats.org/officeDocument/2006/relationships/hyperlink" Target="https://bosova.ru/" TargetMode="External"/><Relationship Id="rId74" Type="http://schemas.openxmlformats.org/officeDocument/2006/relationships/hyperlink" Target="https://bosova.ru/" TargetMode="External"/><Relationship Id="rId75" Type="http://schemas.openxmlformats.org/officeDocument/2006/relationships/hyperlink" Target="https://bosova.ru/" TargetMode="External"/><Relationship Id="rId76" Type="http://schemas.openxmlformats.org/officeDocument/2006/relationships/hyperlink" Target="https://bosova.ru/" TargetMode="External"/><Relationship Id="rId77" Type="http://schemas.openxmlformats.org/officeDocument/2006/relationships/hyperlink" Target="https://bosova.ru/" TargetMode="External"/><Relationship Id="rId78" Type="http://schemas.openxmlformats.org/officeDocument/2006/relationships/hyperlink" Target="https://bosova.ru/" TargetMode="External"/><Relationship Id="rId79" Type="http://schemas.openxmlformats.org/officeDocument/2006/relationships/hyperlink" Target="https://bosova.ru/" TargetMode="External"/><Relationship Id="rId80" Type="http://schemas.openxmlformats.org/officeDocument/2006/relationships/hyperlink" Target="https://bosova.ru/" TargetMode="External"/><Relationship Id="rId81" Type="http://schemas.openxmlformats.org/officeDocument/2006/relationships/hyperlink" Target="https://bosova.ru/" TargetMode="External"/><Relationship Id="rId82" Type="http://schemas.openxmlformats.org/officeDocument/2006/relationships/hyperlink" Target="https://bosova.ru/" TargetMode="External"/><Relationship Id="rId83" Type="http://schemas.openxmlformats.org/officeDocument/2006/relationships/hyperlink" Target="https://bosova.ru/" TargetMode="External"/><Relationship Id="rId84" Type="http://schemas.openxmlformats.org/officeDocument/2006/relationships/hyperlink" Target="https://bosova.ru/" TargetMode="External"/><Relationship Id="rId85" Type="http://schemas.openxmlformats.org/officeDocument/2006/relationships/hyperlink" Target="https://bosova.ru/" TargetMode="External"/><Relationship Id="rId86" Type="http://schemas.openxmlformats.org/officeDocument/2006/relationships/hyperlink" Target="https://bosova.ru/" TargetMode="External"/><Relationship Id="rId87" Type="http://schemas.openxmlformats.org/officeDocument/2006/relationships/hyperlink" Target="https://bosova.ru/" TargetMode="External"/><Relationship Id="rId88" Type="http://schemas.openxmlformats.org/officeDocument/2006/relationships/hyperlink" Target="https://bosova.ru/" TargetMode="External"/><Relationship Id="rId89" Type="http://schemas.openxmlformats.org/officeDocument/2006/relationships/hyperlink" Target="https://bosova.ru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9:00Z</dcterms:created>
  <dc:creator>Анна</dc:creator>
  <dc:description/>
  <cp:keywords/>
  <dc:language>en-US</dc:language>
  <cp:lastModifiedBy>Лис</cp:lastModifiedBy>
  <cp:lastPrinted>2020-08-20T12:39:00Z</cp:lastPrinted>
  <dcterms:modified xsi:type="dcterms:W3CDTF">2024-10-09T06:38:00Z</dcterms:modified>
  <cp:revision>6</cp:revision>
  <dc:subject/>
  <dc:title>Структурный компонент целевого раз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