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34752927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" Кузьмичская средняя школ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7060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4752927"/>
      <w:bookmarkStart w:id="2" w:name="block-3475292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(углублённый уровень)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учебного предмета «Информатика» на углублённом уровне, устанавливает обязательное предметное содержание, предусматривает его структурирование по разделам и темам курса, определяет распределение его по классам (годам изучения),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средне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углублённого уровня изучения учебного предмета «Информатика»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ешать типовые практические и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, непосредственно связанным с цифровыми технологиями, таким как программная инженерия, информационная безопасность, информационные системы и технологии, мобильные системы и сети, большие данные и машинное обучение, промышленный интернет вещей, искусственный интеллект, технологии беспроводной связи, робототехника, квантовые технологии, системы распределённого реестра, технологии виртуальной и дополненной реаль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основанного на понимании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Цифровая грамотность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вящён вопросам устройства компьютеров и других элементов цифрового окружения, включая компьютерные сети, использованию средств операционной системы, работе в сети Интернет и использованию интернет-сервисов,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Теоретические основы информатик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Алгоритмы и программиров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>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Информационные технологи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вящён вопросам применения информационных технологий, реализованных в прикладных программных продуктах и интернет-сервисах, в том числе в задачах анализа данных, использованию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иведённом далее содержании учебного предмета «Информатика» курсивом выделены дополнительные темы, которые не входят в обязательную программу обучения, но могут быть предложены для изучения отдельным мотивированным и способным обучающим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ённый уровень изучения информатики рекомендуется для технологического профиля, ориентированного на инженерную и информационную сферы деятельности. Углублённый уровень изучения информатики обеспечивает: подготовку обучающихся, ориентированных на специальности в области информационных технологий и инженерные специальности, участие в проектной и исследовательской деятельности, связанной с современными направлениями отрасли информационно-коммуникационных технологий, подготовку к участию в олимпиадах и сдаче Единого государственного экзамена по информа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00eb42d4-8653-4d3e-963c-73e771f3fd24"/>
      <w:r>
        <w:rPr>
          <w:rFonts w:cs="Times New Roman" w:ascii="Times New Roman" w:hAnsi="Times New Roman"/>
          <w:color w:val="000000"/>
          <w:sz w:val="28"/>
        </w:rPr>
        <w:t>Общее число часов, рекомендованных для изучения информатики – 272 часа: в 10 классе – 136 часов (4 часа в неделю), в 11 классе – 136 часов (4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34752926"/>
      <w:bookmarkStart w:id="5" w:name="block-3475292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работы компьютеров и компьютерных систем. Архитектура фон Неймана. Автоматическое выполнение программы процессором. Оперативная, постоянная и долговременная память. Обмен данными с помощью шин. Контроллеры внешних устройств. Прямой доступ к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тенденции развития компьютерных технологий. Параллельные вычисления. Многопроцессорные системы. Суперкомпьютеры. Распределё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ное обеспечение компьютеров и компьютерных систем. Виды программного обеспечения и их назначение. Особенности программного обеспечения мобильных устройств. Параллельное программирование. Системное программное обеспечение. Операционные системы. Утилиты. Драйверы устройств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айловые системы. Принципы размещения и именования файлов в долговременной памяти. Шаблоны для описания групп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построения и аппаратные компоненты компьютерных сетей. Сетевые протоколы. Сеть Интернет. Адресация в сети Интернет. Протоколы стека TCP/IP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ение IP-сети на подсети с помощью масок подсетей. Сетевое администрирование. Получение данных о сетевых настройках компьютера. Проверка наличия связи с узлом сети. Определение маршрута движения пак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 и гостин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Шифрование данных. Симметричные и несимметричные шифры. Шифры простой замены. Шифр Цезаря. Шифр Виженера. Алгоритм шифрования RSA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, данные и знания. Информационные процессы в природе, технике и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оичное кодирование. Равномерные и неравномерные коды. Декодирование сообщений, записанных с помощью неравномерных кодов. Условие Фано. Построение однозначно декодируемых кодов с помощью дерева. Единицы измерения количества информации. Алфавитный подход к оценке количества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P-ичной системы счисления в десятичную. Алгоритм перевода конечной P-ичной дроби в десятичную. Алгоритм перевода целого числа из десятичной системы счисления в P-ичную. Перевод конечной десятичной дроби в P-ичную. Двоичная, восьмеричная и шестнадцатеричная системы счисления, связь между ними. Арифметические операции в позиционных системах счисления. Троичная уравновешенная система счисления. Двоично-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текстов. Кодировка ASCII. Однобайтные кодировки. Стандарт UNICODE. Кодировка UTF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Векторное кодирование. Форматы графических файлов. Трёхмерная графика. Фракталь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ебра логики. Понятие высказывания. Высказывательные формы (предикаты). Кванторы существования и всеобщ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ческие операции. Таблицы истинности. Логические выражения. Логические тождества. Доказательство логических тождеств с помощью таблиц истинности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ы алгебры логики. Эквивалентные преобразования логических выражений. Логические уравнения и системы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ческие функции. Зависимость количества возможных логических функций от количества аргументов. Полные системы логических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ческие элементы в составе компьютера. Триггер. Сумматор. Многоразрядный сумматор. Построение схем на логических элементах по заданному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 код отрицате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битовые логические операции. Логический, арифметический и циклический сдвиги. Шифрование с помощью побитовой операции «исключающее ИЛ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вещественных чисел в памяти компьютера. Значащая часть и порядок числа. Диапазон значений вещественных чисел. Проблемы хранения вещественных чисел, связанные с ограничением количества разрядов. Выполнение операций с вещественными числами, накопление ошибок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решения задач на компьютере. Инструментальные средства: транслятор, отладчик, профилировщик. Компиляция и интерпретация программ. Виртуальные маш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грированная среда разработки. Методы отладки программ. Использование трассировочных таблиц. Отладочный вывод. Пошаговое выполнение программы. Точки останова. Просмотр значений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программирования (Python, Java, C++, C#). Типы данных: целочисленные, вещественные, символьные, логические. Ветвления. Сложные условия. Циклы с условием. Циклы по переменной. Взаимозаменяемость различных видов циклов. Инвариант цикла. Составление цикла с использованием заранее определённого инварианта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кументирование программ. Использование комментариев. Подготовка описания программы и инструкции для пользова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ждение всех простых чисел в заданном диапазоне. Представление числа в виде набора простых сомножителей. Алгоритм быстрого возведения в степ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ение задачи на подзадачи. Подпрограммы (процедуры и функции). Рекурсия. Рекурсивные объекты (фракталы). Рекурсивные процедуры и функции. Использование стека для организации рекурсивных вызо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стандартной библиотеки языка программирования. Подключение библиотек подпрограмм сторонних производителей. Модульный принцип построения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енные методы. Точное и приближённое решения задачи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Поиск максимума (минимума) функции одной переменной методом половинного 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 в символьную строку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QuickSort). Двоичный поиск в отсортированном масси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Коллективная работа с документами. Инструменты рецензирования в текстовых процессорах. Облачные сервисы. Деловая переписка. Реферат. Правила цитирования источников и оформления библиографических ссылок. Оформление списка литературы. Знакомство с компьютерной вёрсткой текста. Технические средства ввода текста. Специализированные средства редактирования математических текс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Большие данные. Машинное обучение. Интеллектуальный анализ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енное решение уравнений с помощью подбора параметра. Оптимизация как поиск наилучшего решения в заданных условиях. Целевая функция, ограничения. Локальные и глобальный минимумы целевой функции. Решение задач оптимизации с помощью электронных таблиц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ие подходы к оценке количества информации. Закон аддитивности информации. Формула Хартли. Информация и вероятность. Формула Шенн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сжатия данных. Алгоритм RLE. Алгоритм Хаффмана. Алгоритм LZW. Алгоритмы сжатия данных с потерями. Уменьшение глубины кодирования цвета. Основные идеи алгоритмов сжатия JPEG, MP3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орость передачи данных. Зависимость времени передачи от информационного объёма данных и характеристик канала связи. Причины возникновения ошибок при передаче данных. Коды, позволяющие обнаруживать и исправлять ошибки, возникающие при передаче данных. Расстояние Хэмминга. Кодирование с повторением битов. Коды Хэммин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ы. Компоненты системы и их взаимодействие. Системный эффект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 и моделирование. Цель моделирования. Соответствие модели моделируемому объекту или процессу, цели моделирования. Формализац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ы. Основные понятия. Виды графов. Описание графов с помощью матриц смежности, весовых матриц, списков смежности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ья. Бинарное дерево. Деревья поиска. Способы обхода дерева. Представление арифметических выражений в виде дерева. Дискретные игры двух игроков с полной информацией. Построение дерева перебора вариантов, описание стратегии игры в табличной форме. Выигрышные и проигрышные позиции. Выигрышные страте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искусственного интеллекта. Сервисы машинного перевода и распознавания устной речи. Когнитивные сервисы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 Нейронные се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ализация понятия алгоритма. Машина Тьюринга как универсальная модель вычислений. Тезис Чёрча–Тьюринг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сложности вычислений. Время работы и 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иск простых чисел в заданном диапазоне с помощью алгоритма «решето Эратосфен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разрядные целые числа, задачи длинной арифм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ари (ассоциативные массивы, отображения). Хэш-таблицы. Построение алфавитно-частотного словаря для зад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ки. Анализ правильности скобочного выражения. Вычисление арифметического выражения, записанного в постфиксной фор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череди. Использование очереди для временного хран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лгоритмы на графах. Построение минимального остовного дерева взвешенного связного неориентированного графа. Количество различных путей между вершинами ориентированного ациклического графа. Алгоритм Дейкст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ья. Реализация дерева с 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 очереди для обхода дер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намическое программирование как метод решения задач с сохранением промежуточных результатов. Задачи, решаемые с помощью динамического программирования: вычисление рекурсивных функций, подсчёт количества вариантов, задачи оптим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объектно-ориентированном программировании. Объекты и классы. Свойства и методы объектов. Объектно-ориентированный анализ. Разработка программ на основе объектно-ориентированного подхода. Инкапсуляция, наследование, полиморф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ы быстрой разработки программ. Проектирование интерфейса пользователя. Использование готовых управляемых элементов для построения интерфей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зор языков программирования. Понятие о парадигмах программ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 экономике. Вычислительные эксперименты с моделя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результатов эксперимента. Метод наименьших квадратов. Оценка числовых параметров моделируемых объектов и процессов. Восстановление зависимостей по результатам экспери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роятностные модели. Методы Монте-Карло. Имитационное моделирование. Системы массового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данных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ноготабличные базы данных. Типы связей между таблицами. Внешний ключ. Целостность базы данных. Запросы к многотабличным базам данны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нет-приложения. Понятие о серверной и клиентской частях сайта. Технология «клиент – сервер», её достоинства и недостатки. Основы языка HTML и каскадных таблиц стилей (CSS). Сценарии на языке JavaScript. Формы на веб-страниц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щение веб-сайтов. Услуга хостинга. Загрузка файлов на сай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). Графический редактор. Разрешение. Кадрирование. Исправление перспективы. Гистограмма. Коррекция уровней, коррекция цвета. Обесцвечивание цветных изображений. Ретушь. Работа с областями. Фильт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слойные изображения. Текстовые слои. Маска слоя. Каналы. Сохранение выделенной области. Подготовка иллюстраций для веб-сайтов. Анимированные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Использование контуров. Векторизация растровых изобра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построения и редактирования трёхмерных моделей. Сеточные модели. Материалы. Моделирование источников освещения. Камеры. Аддитивные технологии (3D-принтеры). Понятие о виртуальной реальности и дополненной ре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6" w:name="block-34752928"/>
      <w:bookmarkStart w:id="7" w:name="block-34752929"/>
      <w:bookmarkEnd w:id="6"/>
      <w:bookmarkEnd w:id="7"/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ИНФОРМАТИКЕ (УГЛУБЛЁ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здорового и безопасного образа жизни, ответственного отношения к своему здоровью, в том числе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нутренней мотиваци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мпатии</w:t>
      </w:r>
      <w:r>
        <w:rPr>
          <w:rFonts w:cs="Times New Roman" w:ascii="Times New Roman" w:hAnsi="Times New Roman"/>
          <w:i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циальных навыков</w:t>
      </w:r>
      <w:r>
        <w:rPr>
          <w:rFonts w:cs="Times New Roman" w:ascii="Times New Roman" w:hAnsi="Times New Roman"/>
          <w:i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закономерности и противоречия в рассматриваемых явл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интегрировать знания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способами общения и взаимодействия, аргументированно вести диалог, уметь смягчать конфликт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10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,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использовать при решении задач свойства позиционной записи чисел, алгоритма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, умение выполнять арифметические операции в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базовых алгоритмов обработки числовой и текстовой информации (запись чисел в позиционной системе счисления, нахождение всех простых чисел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универсальным языком программирования высокого уровня (Python, Java, C++, C#), представлениями о базовых типах данных и структурах данных, умение использовать основные управляющие конструкции, умение осуществлять анализ предложенной программы: определять результаты работы программы при заданных исходных данных, определять, при каких исходных данных возможно получение указанных результатов, выявлять данные, которые могут привести к ошибке в работе программы, формулировать предложения по улучшению программного к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11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мися будут достигнуты следующие предме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троить неравномерные коды, допускающие однозначное декодирование сообщений (префиксные коды), использовать простейшие коды, которые позволяют обнаруживать и исправлять ошибки при передаче данных, строить код, обеспечивающий наименьшую возможную среднюю длину сообщения при известной частоте символов, пояснять принципы работы простых алгоритмов сжатия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, умение использовать деревья при анализе и построении кодов и для представления арифметических выражений, при решении задач поиска и сортировки, умение строить дерево игры по заданному алгоритму, разрабатывать и обосновывать выигрышную стратегию иг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зрабатывать и реализовывать в виде программ базовые алгоритмы,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, использовать базовые операции со структурами данных, применять стандартные и собственные подпрограммы для обработки числовых данных и символьных строк, использовать при разработке программ библиотеки подпрограмм, знать функциональные возможности инструментальных средств среды разработки, умение использовать средства отладки программ в среде программирования, умение документировать програм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 веб-стран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основными сведениями о базах данных, их структуре, средствах создания и работы с ними, умение использовать табличные (реляционные) базы данных (составлять запросы в базах данных, выполнять сортировку и поиск записей в базе данных, наполнять разработанную базу данных) и справоч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рганизовывать личное информационное пространство с использованием различных средств цифровых технологий, понимание возможностей цифровых сервисов государственных услуг, цифровых образовательных сервисов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основных принципов работы, возможностей и ограничения применения технологий искусственного интеллекта в различных областях, наличие представлений о круге решаемых задач машинного обучения (распознавания, классификации и прогнозирования)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34752929"/>
      <w:bookmarkStart w:id="9" w:name="block-34752930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- универсальное устройство обработки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арифмет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программ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огательные алгоритм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символьных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ссив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текстовых документ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алгоритм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структуры данны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объектно-ориентированного программиров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ое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б-сай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4752930"/>
      <w:bookmarkStart w:id="11" w:name="block-3475293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8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 техники безопасности и гигиены при работе с компьютерами и другими компонентами цифрового окру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работы компьютеров и компьютерных сист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мен данными с помощью шин. Контроллеры внешних устрой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ческое выполнение программы процессор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тивная, постоянная и долговременная память. Контроллеры внешних устройств. Прямой доступ к памя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компьютерные техноло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ов, компьютерных систем и мобильных устрой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ное программное обеспечение. Операционные систе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илиты. Драйверы устройств. Параллельное программиров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алляция и деинсталляция программного обеспеч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йловые системы. Принципы размещения и именования файлов в долговременной памяти. Шаблоны для описания групп файл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дательство Российской Федерации в области программного обеспечения и дан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построения и аппаратные компоненты компьютерных сетей. Сетевые протоко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ь Интерн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ение IP-сети на подсети с помощью масок подсет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администриров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 в сети Интернет. Сервисы Интернета. Государственные электронные сервисы и услуг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доносные программное обеспечение и методы борьбы с ни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Антивирусные программы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личного архива информации. Резервное копирование. Парольная защита архи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ование дан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шифрования RSA. Стеганограф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Шифрование данных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, данные и знания. Информационные процессы в природе, технике и обществ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. Равномерные и неравномерные коды. Декодирование сообщений, записанных с помощью неравномерных код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е Фано. Построение однозначно декодируемых кодов с помощью дерева. Граф Ал. А. Марко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количества информации. Алфавитный подход к оценке количества информ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од чисел из одной системы счисления в другу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чная уравновешенная система с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-десятичная система с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ое кодирование изображ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Дискретизация графической информа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овые модели. Векторное кодирование. Форматы файлов. Трёхмерная графика. Фрактальная графи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. Оценка информационного объёма звуковых данных при заданных частоте дискретизации и разрядности кодирова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Дискретизация звуковой информа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. Таблицы истин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ражения. Логические тождества. Доказательство логических тождеств с помощью таблиц истин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«Построение и анализ таблиц истинности в табличном процессоре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 и операции над множеств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 и операции над множеств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. Эквивалентные преобразования логических выраж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уравнения и системы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функции. Зависимость количества возможных логических функций от количества аргументов. Полные системы логических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в составе компьютер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гер. Сумматор. Многоразрядный суммат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хем на логических элементах. Запись логического выражения по логической схе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схемы и технология их производст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знаковые и знаковые данные. Знаковый бит. Двоичный дополнительный код отрицательн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итовые логические операции. Логический, арифметический и циклический сдвиг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ование с помощью побитовой операции «исключающее ИЛИ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 хранение в памяти компьютера вещественн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пераций с вещественными числами, накопление ошибок при вычисления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«Изучение поразрядного машинного представления целых и вещественных чисел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решения задач на компьютере. Инструментальные средства: транслятор, отладчик, профилировщи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 программирования. Компиляция и интерпретация программ. Виртуальные машины. Интегрированная среда разработ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тладки програ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переменных в языке программирова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вещественн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и псевдослучайн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ложные усло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ы с услови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ы по переменной. Взаимозаменяемость различных видов цикл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натуральных чисел с использованием цикл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всех простых чисел в заданном диапазоне Практическая работа по теме «Решение задач методом перебора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ариант цик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ирование програ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данных, хранящихся в файл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стандартной библиотеки языка программирования. Подключение библиотек подпрограмм сторонних производи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Разработка подпрограмм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урсия. Рекурсивные объекты (фракталы). Рекурсивные процедуры и функции. Использование стека для организации рекурсивных вызов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Рекурсивные подпрограммы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ный принцип построения програ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«Численное решение уравнений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дискретизации в вычислитель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«Приближённое вычисление длин кривых и площадей фигур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«Поиск максимума (минимума) функции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. Алгоритмы обработки символьных строк: подсчёт количества появлений символа в стро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символьных строк: разбиение строки на слова по пробельным символ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символьных строк: поиск подстроки внутри данной строки; замена найденной подстроки на другую строк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Обработка строк с использованием функций стандартной библиотеки языка программирова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слов в заданном алфавит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ивы и последовательности чисел. Практическая работа по теме "Заполнение масси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ые характеристики масси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поиск заданного значения в массиве. Практическая работа по теме "Линейный поиск заданного значения в массив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Поиск минимального (максимального) элемента в числовом массив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. Простые методы сортировки. Практическая работа по теме "Простые методы сортировки масси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слиянием. Быстрая сортировка массива (алгоритм QuickSort). Практическая работа по теме "Быстрая сортировка масси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ый поиск в отсортированном массиве. Практическая работа по теме "Двоичный поиск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ерные массивы (матрицы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три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анализа дан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текстового процессор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вёрстка текс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Вёрстка документов с математическими формулам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рецензирова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Многостраничные документы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чные сервисы. Коллективная работа с документами. Практическая работа по теме "Коллективная работа с документам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. Большие данны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ое обуч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 с помощью электронных табли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Анализ данных с помощью электронных таблиц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ов функций. Практическая работа по теме "Наглядное представление результатов статистической обработки данных в виде диаграмм средствами редактора электронных таблиц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ии тренда. Практическая работа по теме "Подбор линии тренда, прогнозирова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параметра. Практическая работа по теме "Численное решение уравнений с помощью подбора параметр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тимизация как поиск наилучшего решения в заданных условиях. Практическая работа по теме "Решение задач оптимизации с помощью электронных таблиц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5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4607"/>
        <w:gridCol w:w="120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информ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сжатия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Хаффма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Сжатие данных с помощью алгоритма Хаффман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LZ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сжатия данных с потерями. Практическая работа по теме "Сжатие данных с потерями (алгоритмы JPEG, MP3)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рость передачи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хоустойчивые к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Помехоустойчивые коды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. Компоненты системы и их взаимодействие. Системный эффект. Управление как информационный процесс. Обратная связ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граф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еории иг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Поиск выигрышной стратегии в игре с полной информацие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Средства искусственного интеллект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изация понятия алгоритма. Машина Тьюринга как универсальная модель вычислений. Тезис Чёрча—Тьюринг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Составление простой программы для машины Тьюринг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а По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ые алгорифмы Мар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 неразрешимые задачи. Задача останова. Невозможность автоматической отладки програм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ть вычис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иск простых чисел в заданном диапазоне с помощью алгоритма «решето Эратосфен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Поиск простых чисел в заданном диапазоне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разрядные целые числа, задачи длинной арифмет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Реализация вычислений с многоразрядными числам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ри (ассоциативные массивы, отображения). Хэш-таблицы. Построение алфавитно-частотного словаря для заданного тек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Построение алфавитно-частотного словаря для заданного текст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текста на естественном языке. Выделение последовательностей по шаблону. Регулярные выражения. Частотный анали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Анализ текста на естественном языке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ки. Анализ правильности скобочного выраж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арифметического выражения, записанного в постфиксной фор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Вычисление арифметического выражения, записанного в постфиксной форме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и. Использование очереди для временного хранения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Использование очеред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. Реализация дерева с помощью ссылочных структур. Двоичные (бинарные) деревья. Построение дерева для заданного арифметического выраж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Использование деревьев для вычисления арифметических выражени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на графах. Построение минимального остовного дерева взвешенного связного неориентированного граф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ход графа в глубину. Обход графа в ширин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различных путей между вершинами ориентированного ациклического граф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Дейкстры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Вычисление длины кратчайшего пути между вершинами графа (алгоритм Дейкстры)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Флойда—Уорш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, решаемые с помощью динамического программирования: вычисление рекурсивных функ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Вычисление рекурсивных функций с помощью динамического программирова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, решаемые с помощью динамического программирования: подсчёт количества вариан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Подсчёт количества вариантов с помощью динамического программирова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, решаемые с помощью динамического программирования: задачи оптимиз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арадигмах программирования. Обзор языков программир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объектно-ориентированном программирован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ы и классы. Свойства и методы объек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но-ориентированный анали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Использование готовых классов в программе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рограмм на основе объектно-ориентированного подх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Разработка простой программы с использованием классов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капсуляция. Практическая работа по теме "Разработка класса, использующего инкапсуляцию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ование. Полиморфиз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Разработка иерархии классов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ы быстрой разработки программ. Проектирование интерфейса пользовател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нтерфейса пользовател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отовых управляемых элементов для построения интерфейс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Разработка программы с графическим интерфейсом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-математического моделир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кретизация при математическом моделировании непрерывных процессов. Моделирование движ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Моделирование движе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биологических систем. Практическая работа по теме "Моделирование биологических систем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ие модели в экономике. Вычислительные эксперименты с модел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ные модели. Практическая работа по теме "Имитационное моделирование с помощью метода Монте-Карло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моделирование систем 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результатов эксперимен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иск, сортировка и фильтрация данных. Запросы на выборку данных. Запросы с параметрами. Вычисляемые поля в запрос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Работа с готовой базой данных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табличные базы данных. Типы связей между таблицами. Внешний ключ. Целостность базы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Разработка многотабличной базы данных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росы к многотабличным базам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Запросы к многотабличной базе данных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управления данными SQ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Управление данными с помощью языка SQL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еляционные базы данных. Экспертные сис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-прилож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ерверной и клиентской частях сайта. Технология «клиент — сервер», её достоинства и недостат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Создание текстовой веб-страницы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Создание веб-страницы, включающей мультимедийные объекты (рисунки, звуковые данные, видео)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аскадных таблиц стилей (CSS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Оформление страницы с помощью каскадных таблиц стиле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арии на языке JavaScrip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арии на языке JavaScrip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на веб-страниц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Обработка данных форм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веб-сайтов. Услуга хостинга. Загрузка файлов на сай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дрирование. Исправление перспективы. Гистограмма. Коррекция уровней, коррекция цвета. Обесцвечивание цветных изображ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 изображений с использованием различных цифровых устройств. Практическая работа по теме "Обработка цифровых фотографи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тушь. Работа с областями. Фильтры. Практическая работа по теме "Ретушь цифровых фотографи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слойные изображения. Текстовые слои. Маска слоя. Каналы. Сохранение выделенн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Многослойные изображе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ллюстраций для веб-сайтов. Практическая работа по теме "Анимированные изображе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. Векторизация растровых изображ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Векторная график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построения и редактирования трёхмерных мод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Создание простых трёхмерных моделе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очные модели. Материал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Сеточные модел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источников освещения. Каме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Рендеринг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 (3D-принтер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виртуальной реальности и дополненной реа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.5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4752932"/>
      <w:bookmarkStart w:id="13" w:name="block-3475293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4" w:name="block-34752931"/>
      <w:bookmarkStart w:id="15" w:name="block-34752931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5:00Z</dcterms:created>
  <dc:creator>Лис</dc:creator>
  <dc:description/>
  <dc:language>en-US</dc:language>
  <cp:lastModifiedBy>Лис</cp:lastModifiedBy>
  <dcterms:modified xsi:type="dcterms:W3CDTF">2024-09-09T10:55:00Z</dcterms:modified>
  <cp:revision>2</cp:revision>
  <dc:subject/>
  <dc:title/>
</cp:coreProperties>
</file>