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72199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</w:rPr>
        <w:t>АДМИНИСТРАЦИЯ МУНИЦИПАЛЬНОГО ОБРАЗОВАНИЯ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ЕРШИЧСКИЙ РАЙОН СМОЛЕНСКОЙ ОБЛАСТИ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4"/>
        </w:rPr>
        <w:t>П О С Т А Н О В Л Е Н И Е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  <w:t>от ________  № 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  <w:t>с. Ершич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  <w:t xml:space="preserve">Ершичского район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  <w:t>Смоленской области</w:t>
      </w:r>
    </w:p>
    <w:p>
      <w:pPr>
        <w:pStyle w:val="Normal"/>
        <w:widowControl w:val="false"/>
        <w:spacing w:lineRule="auto" w:line="240" w:before="0" w:after="120"/>
        <w:ind w:right="4335" w:hanging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120"/>
        <w:ind w:right="4335" w:hanging="0"/>
        <w:rPr>
          <w:rFonts w:ascii="Times New Roman" w:hAnsi="Times New Roman" w:eastAsia="Andale Sans UI;Arial Unicode MS" w:cs="Times New Roman"/>
          <w:kern w:val="2"/>
          <w:sz w:val="16"/>
          <w:szCs w:val="16"/>
        </w:rPr>
      </w:pPr>
      <w:r>
        <w:rPr>
          <w:rFonts w:eastAsia="Andale Sans UI;Arial Unicode MS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pacing w:lineRule="auto" w:line="240" w:before="0" w:after="120"/>
        <w:ind w:right="4335" w:hanging="0"/>
        <w:rPr>
          <w:rFonts w:ascii="YS Text;Times New Roman" w:hAnsi="YS Text;Times New Roman" w:eastAsia="Times New Roman" w:cs="YS Text;Times New Roman"/>
          <w:color w:val="000000"/>
          <w:sz w:val="23"/>
          <w:szCs w:val="23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  <w:t>О проведении государственной итоговой аттестации по образовательным  программам  среднего общего образования выпускников 11-х классов муниципальных бюджетных общеобразовательных учреждений муниципального образования - Ершичский район Смоленской области в 2024 году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ами Министерства просвещения Российской Федерации, Федеральной службы по надзору в сфере образования и науки от 04.04.2023 № 233/552 "Об утверждении Порядка проведения государственной итоговой аттестации по образовательным программам среднего общего образования"</w:t>
      </w:r>
      <w:r>
        <w:rPr>
          <w:color w:val="333333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18.12.2023 № 953/2116 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4 году"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18.12.2023 № 955/2118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4 году"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от 12.04.2024 № 243/802 "О внесении изменений в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просвещения Российской Федерации и Федеральной службы по надзору в сфере образования и науки от 4 апреля 2023 № 233/552", от 12.04.2024 № 244/803 "О внесении изменений в приказы Министерства просвещения Российской Федерации и Федеральной службы по надзору в сфере образования и науки от 18 декабря 2023 г. 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53/2116, 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54/2117 и 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55/2118"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исьмом Рособрнадзора от 6 февраля 2024 г. № 04-28 «Методические рекомендации по подготовке и проведению единого государственного экзамена в пунктах проведения экзаменов в 2024 году» 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 в целях организованного проведения государственной итоговой аттестации выпускников  11-х классов муниципальных бюджетных общеобразовательных учреждений муниципального образования – Ершичский район Смоленской области в 2023 году Администрация  муниципального    образования  – Ершичский    район    Смоленской    области  п о с т а н о в л я е т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1. Организовать в соответствии с действующи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одательством для выпускников 11–х классов общеобразовательных учреждений муниципаль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ния - Ершичский район Смоленской области единый государственный экзамен  (далее - ЕГЭ)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сновной период с 23 мая 2024 года по 05 июля 2024 года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  <w:t xml:space="preserve"> включительно, согласно расписанию, утвержденному Министерством просвещения Российской Федерации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тделу по  образованию Администрации муниципального образования - Ершичский район Смоленской области (И.М. Леванкову):</w:t>
      </w:r>
    </w:p>
    <w:p>
      <w:pPr>
        <w:pStyle w:val="Normal"/>
        <w:shd w:fill="FFFFFF" w:val="clear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Организовать своевременное ознакомление всех участников  о сроках и местах проведения ЕГЭ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1. 23 мая 2024 года в 10-00 час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о географии и литературе в пункте проведения экзамена № 19 (МБОУ «Средняя школа № 10»)  по заявлениям участников ЕГЭ;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2. 28.05.2024 года в 10-00 час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о русскому языку в пункте проведения экзамена № 19 (МБОУ «Средняя школа №10») по заявлениям участников ЕГЭ;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3. 31 мая 2024 года в 10-00 час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математике (профильный уровень) в пункте проведения экзамена № 19 (МБОУ «Средняя школа № 10») по заявлениям участников ЕГЭ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математике (базовый уровень) в пункте проведения экзамена № 19 (МБОУ «Средняя школа № 10») по заявлениям участников ЕГЭ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4. 4 июня 2024 года в 10-00 час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обществознанию  в пункте проведения экзамена № 19 (МБОУ «Средняя школа № 10») по заявлениям участников ЕГЭ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5. 11 июня 2024 года в 10-00 час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биологии, истории в пункте проведения экзамена № 19 (МБОУ «Средняя школа № 10») по заявлениям участников ЕГЭ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Обеспечить безопасность персональных данных участников  ЕГЭ при их обработке в базе данны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3. Директорам МБОУ «Ершичская средняя школа» и МБОУ «Руханская средняя школа» выделить  транспорт на время проведения  </w:t>
      </w:r>
      <w:r>
        <w:rPr>
          <w:rFonts w:eastAsia="Times New Roman" w:cs="YS Text;Times New Roman" w:ascii="YS Text;Times New Roman" w:hAnsi="YS Text;Times New Roman"/>
          <w:color w:val="000000"/>
          <w:sz w:val="28"/>
          <w:szCs w:val="28"/>
        </w:rPr>
        <w:t xml:space="preserve"> ЕГЭ в пункт его проведения и обратно согласно схеме транспортных маршрутов доставки выпускников (приложение).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  <w:tab/>
        <w:t>4. Руководителям общеобразовательных организаций  организовать  доставку выпускников школ района в пункт проведения экзаменов и обеспечить сохранность жизни и здоровья выпускников во время следования в пункт проведения экзаменов и обратно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  <w:tab/>
        <w:t>5.  Настоящее постановление вступает в силу со дня его подписания.</w:t>
      </w:r>
    </w:p>
    <w:p>
      <w:pPr>
        <w:pStyle w:val="Normal"/>
        <w:widowControl w:val="false"/>
        <w:spacing w:lineRule="atLeast" w:line="0" w:before="0" w:after="12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  <w:tab/>
        <w:t xml:space="preserve">6. Контроль за исполнением настоящего постановления возложить на начальника Отдела по образованию  Администрации муниципального образования </w:t>
      </w:r>
      <w:r>
        <w:rPr>
          <w:rFonts w:eastAsia="Andale Sans UI;Arial Unicode MS" w:cs="Times New Roman" w:ascii="Times New Roman" w:hAnsi="Times New Roman"/>
          <w:b/>
          <w:i/>
          <w:kern w:val="2"/>
          <w:szCs w:val="24"/>
        </w:rPr>
        <w:t xml:space="preserve"> – 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  <w:t xml:space="preserve"> Ершичский район Смоленской области И.М. Леванков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  <w:t xml:space="preserve">Глава муниципального образования </w:t>
      </w:r>
      <w:r>
        <w:rPr>
          <w:rFonts w:eastAsia="Andale Sans UI;Arial Unicode MS" w:cs="Times New Roman" w:ascii="Times New Roman" w:hAnsi="Times New Roman"/>
          <w:b/>
          <w:i/>
          <w:kern w:val="2"/>
          <w:szCs w:val="24"/>
        </w:rPr>
        <w:t xml:space="preserve"> –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  <w:t>Ершичский район Смоленской области                                                          М.В. Пяд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Andale Sans UI;Arial Unicode MS" w:cs="Times New Roman"/>
          <w:sz w:val="28"/>
          <w:szCs w:val="28"/>
          <w:lang w:val="zxx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zxx"/>
        </w:rPr>
        <w:t xml:space="preserve">Отп.1 экз.- в  дело                                Разослать: прокуратуре, Отделу  по                       </w:t>
      </w:r>
    </w:p>
    <w:p>
      <w:pPr>
        <w:pStyle w:val="Normal"/>
        <w:spacing w:lineRule="atLeast" w:line="200" w:before="0" w:after="0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zxx"/>
        </w:rPr>
        <w:t>Исп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. С.Н. Косенкова       </w:t>
      </w:r>
      <w:r>
        <w:rPr>
          <w:rFonts w:eastAsia="Andale Sans UI;Arial Unicode MS" w:cs="Times New Roman" w:ascii="Times New Roman" w:hAnsi="Times New Roman"/>
          <w:sz w:val="28"/>
          <w:szCs w:val="28"/>
          <w:lang w:val="zxx"/>
        </w:rPr>
        <w:t xml:space="preserve">                  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sz w:val="28"/>
          <w:szCs w:val="28"/>
          <w:lang w:val="zxx"/>
        </w:rPr>
        <w:t xml:space="preserve"> образованию – 2 экз., образовательным </w:t>
      </w:r>
    </w:p>
    <w:p>
      <w:pPr>
        <w:pStyle w:val="Normal"/>
        <w:tabs>
          <w:tab w:val="clear" w:pos="708"/>
          <w:tab w:val="left" w:pos="5370" w:leader="none"/>
          <w:tab w:val="left" w:pos="5475" w:leader="none"/>
        </w:tabs>
        <w:spacing w:lineRule="atLeast" w:line="200" w:before="0" w:after="0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zxx"/>
        </w:rPr>
        <w:t>Телефон 2-1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1</w:t>
      </w:r>
      <w:r>
        <w:rPr>
          <w:rFonts w:eastAsia="Andale Sans UI;Arial Unicode MS" w:cs="Times New Roman" w:ascii="Times New Roman" w:hAnsi="Times New Roman"/>
          <w:sz w:val="28"/>
          <w:szCs w:val="28"/>
          <w:lang w:val="zxx"/>
        </w:rPr>
        <w:t>-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86</w:t>
      </w:r>
      <w:r>
        <w:rPr>
          <w:rFonts w:eastAsia="Andale Sans UI;Arial Unicode MS" w:cs="Times New Roman" w:ascii="Times New Roman" w:hAnsi="Times New Roman"/>
          <w:sz w:val="28"/>
          <w:szCs w:val="28"/>
          <w:lang w:val="zxx"/>
        </w:rPr>
        <w:t xml:space="preserve">                                 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sz w:val="28"/>
          <w:szCs w:val="28"/>
          <w:lang w:val="zxx"/>
        </w:rPr>
        <w:t>организациям - 4 экз., управляющему делами,</w:t>
      </w:r>
    </w:p>
    <w:p>
      <w:pPr>
        <w:pStyle w:val="Normal"/>
        <w:spacing w:lineRule="atLeast" w:line="200" w:before="0" w:after="0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zxx"/>
        </w:rPr>
        <w:t xml:space="preserve">«___» ___________                            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 в регистр НПА.</w:t>
      </w:r>
    </w:p>
    <w:p>
      <w:pPr>
        <w:pStyle w:val="Normal"/>
        <w:spacing w:lineRule="atLeast" w:line="200" w:before="0" w:after="0"/>
        <w:rPr>
          <w:rFonts w:eastAsia="Andale Sans UI;Arial Unicode M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 xml:space="preserve">                                                                   </w:t>
      </w:r>
    </w:p>
    <w:p>
      <w:pPr>
        <w:pStyle w:val="Normal"/>
        <w:spacing w:lineRule="atLeast" w:line="200" w:before="0" w:after="0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zxx"/>
        </w:rPr>
        <w:t xml:space="preserve">  </w:t>
      </w:r>
    </w:p>
    <w:p>
      <w:pPr>
        <w:pStyle w:val="Normal"/>
        <w:spacing w:lineRule="atLeast" w:line="200" w:before="0" w:after="0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eastAsia="Andale Sans UI;Arial Unicode MS"/>
        </w:rPr>
      </w:pPr>
      <w:r>
        <w:rPr>
          <w:rFonts w:eastAsia="Times New Roman" w:cs="Times New Roman" w:ascii="Times New Roman" w:hAnsi="Times New Roman"/>
          <w:sz w:val="28"/>
          <w:szCs w:val="28"/>
          <w:lang w:val="zxx"/>
        </w:rPr>
        <w:t xml:space="preserve">                                                                      </w:t>
      </w:r>
    </w:p>
    <w:p>
      <w:pPr>
        <w:pStyle w:val="Normal"/>
        <w:spacing w:lineRule="atLeast" w:line="200" w:before="0" w:after="0"/>
        <w:rPr>
          <w:rFonts w:ascii="Times New Roman" w:hAnsi="Times New Roman" w:eastAsia="Andale Sans UI;Arial Unicode MS" w:cs="Times New Roman"/>
          <w:sz w:val="28"/>
          <w:szCs w:val="28"/>
          <w:lang w:val="zxx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zxx"/>
        </w:rPr>
        <w:t xml:space="preserve">Визы:  </w:t>
      </w:r>
    </w:p>
    <w:p>
      <w:pPr>
        <w:pStyle w:val="Normal"/>
        <w:spacing w:lineRule="atLeast" w:line="200" w:before="0" w:after="0"/>
        <w:rPr>
          <w:rFonts w:ascii="Times New Roman" w:hAnsi="Times New Roman" w:eastAsia="Andale Sans UI;Arial Unicode MS" w:cs="Times New Roman"/>
          <w:sz w:val="28"/>
          <w:szCs w:val="28"/>
          <w:lang w:val="zxx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zxx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spacing w:lineRule="atLeast" w:line="200" w:before="0" w:after="0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zxx"/>
        </w:rPr>
        <w:t>М.М. Бугаев                  ______________               «______»  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И.М. Леванков              </w:t>
      </w:r>
      <w:r>
        <w:rPr>
          <w:rFonts w:eastAsia="Andale Sans UI;Arial Unicode MS" w:cs="Times New Roman" w:ascii="Times New Roman" w:hAnsi="Times New Roman"/>
          <w:sz w:val="28"/>
          <w:szCs w:val="28"/>
          <w:lang w:val="zxx"/>
        </w:rPr>
        <w:t>______________               «______»  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                                   </w:t>
      </w: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S Text;Times New Roman" w:hAnsi="YS Text;Times New Roman" w:eastAsia="Times New Roman" w:cs="YS Text;Times New Roman"/>
          <w:color w:val="000000"/>
          <w:sz w:val="28"/>
          <w:szCs w:val="28"/>
        </w:rPr>
      </w:pPr>
      <w:r>
        <w:rPr>
          <w:rFonts w:eastAsia="Times New Roman" w:cs="YS Text;Times New Roman" w:ascii="YS Text;Times New Roman" w:hAnsi="YS Text;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 New Roman" w:cs="YS Text;Times New Roman" w:ascii="YS Text;Times New Roman" w:hAnsi="YS Text;Times New Roman"/>
          <w:color w:val="000000"/>
          <w:sz w:val="28"/>
          <w:szCs w:val="28"/>
        </w:rPr>
        <w:t xml:space="preserve">муниципального образования - 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 New Roman" w:cs="YS Text;Times New Roman" w:ascii="YS Text;Times New Roman" w:hAnsi="YS Text;Times New Roman"/>
          <w:color w:val="000000"/>
          <w:sz w:val="28"/>
          <w:szCs w:val="28"/>
        </w:rPr>
        <w:t>Ершичский  район  Смоленской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 New Roman" w:cs="YS Text;Times New Roman" w:ascii="YS Text;Times New Roman" w:hAnsi="YS Text;Times New Roman"/>
          <w:color w:val="000000"/>
          <w:sz w:val="28"/>
          <w:szCs w:val="28"/>
        </w:rPr>
        <w:t>обла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 New Roman" w:cs="YS Text;Times New Roman" w:ascii="YS Text;Times New Roman" w:hAnsi="YS Text;Times New Roman"/>
          <w:color w:val="000000"/>
          <w:sz w:val="28"/>
          <w:szCs w:val="28"/>
        </w:rPr>
        <w:t>от ____________2024  № ____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8"/>
          <w:szCs w:val="28"/>
        </w:rPr>
      </w:pPr>
      <w:r>
        <w:rPr>
          <w:rFonts w:eastAsia="Times New Roman"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YS Text;Times New Roman" w:ascii="YS Text;Times New Roman" w:hAnsi="YS Text;Times New Roman"/>
          <w:b/>
          <w:bCs/>
          <w:color w:val="000000"/>
          <w:sz w:val="24"/>
          <w:szCs w:val="24"/>
        </w:rPr>
        <w:t>Схемы транспортных маршрутов доставки выпускни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605"/>
        <w:gridCol w:w="2168"/>
        <w:gridCol w:w="1357"/>
        <w:gridCol w:w="1425"/>
        <w:gridCol w:w="1395"/>
        <w:gridCol w:w="165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ind w:left="58"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0"/>
                <w:szCs w:val="20"/>
              </w:rPr>
              <w:t>п/п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  <w:sz w:val="20"/>
                <w:szCs w:val="20"/>
              </w:rPr>
              <w:t>Пункт проведения ЕГЭ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0"/>
                <w:szCs w:val="20"/>
              </w:rPr>
              <w:t xml:space="preserve">Схем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0"/>
                <w:szCs w:val="20"/>
              </w:rPr>
              <w:t xml:space="preserve">транспортны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маршрутов, дат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0"/>
                <w:szCs w:val="20"/>
              </w:rPr>
              <w:t xml:space="preserve">Время отправле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 xml:space="preserve">в пунк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назначен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  <w:t xml:space="preserve">Врем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0"/>
                <w:szCs w:val="20"/>
              </w:rPr>
              <w:t xml:space="preserve">прибытия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  <w:t>пункт назначен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  <w:t>Вид транспорт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3" w:leader="none"/>
              </w:tabs>
              <w:spacing w:lineRule="atLeast" w:line="1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Количество доставляем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3" w:leader="none"/>
              </w:tabs>
              <w:spacing w:lineRule="atLeast" w:line="100" w:before="0" w:after="0"/>
              <w:ind w:left="45"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0"/>
                <w:szCs w:val="20"/>
              </w:rPr>
              <w:t xml:space="preserve">выпускников на экзамен  </w:t>
            </w:r>
          </w:p>
        </w:tc>
      </w:tr>
      <w:tr>
        <w:trPr>
          <w:trHeight w:val="130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1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5"/>
                <w:szCs w:val="25"/>
              </w:rPr>
              <w:t>1.</w:t>
            </w:r>
          </w:p>
          <w:p>
            <w:pPr>
              <w:pStyle w:val="Normal"/>
              <w:widowControl w:val="false"/>
              <w:spacing w:lineRule="atLeast" w:line="2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1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tLeast" w:line="2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1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tLeast" w:line="2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1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5"/>
                <w:szCs w:val="25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ПЭ №19</w:t>
            </w:r>
          </w:p>
          <w:p>
            <w:pPr>
              <w:pStyle w:val="Normal"/>
              <w:widowControl w:val="false"/>
              <w:spacing w:lineRule="atLeast" w:line="2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«Средняя школа №10» г. Рославля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left="67" w:right="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 Ершичи -</w:t>
            </w:r>
          </w:p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left="67"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г. Рославл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.05.2024г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00</w:t>
            </w:r>
          </w:p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right="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right="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0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ольные автобусы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я - 1</w:t>
            </w:r>
          </w:p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ература - 3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5"/>
                <w:szCs w:val="25"/>
              </w:rPr>
              <w:t>2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ПЭ №19</w:t>
            </w:r>
          </w:p>
          <w:p>
            <w:pPr>
              <w:pStyle w:val="Normal"/>
              <w:widowControl w:val="false"/>
              <w:spacing w:lineRule="atLeast" w:line="2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«Средняя школа №10» г. Рославля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left="67" w:right="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 Ершичи -</w:t>
            </w:r>
          </w:p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left="67"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г. Рославл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.05.2024г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00</w:t>
            </w:r>
          </w:p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right="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right="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right="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0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ольные автобусы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ий язык -  2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pacing w:val="-11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5"/>
                <w:szCs w:val="25"/>
              </w:rPr>
              <w:t>3.</w:t>
            </w:r>
          </w:p>
          <w:p>
            <w:pPr>
              <w:pStyle w:val="Normal"/>
              <w:widowControl w:val="false"/>
              <w:spacing w:lineRule="atLeast" w:line="2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pacing w:val="-11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tLeast" w:line="2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pacing w:val="-11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tLeast" w:line="2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pacing w:val="-11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5"/>
                <w:szCs w:val="25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ПЭ №19</w:t>
            </w:r>
          </w:p>
          <w:p>
            <w:pPr>
              <w:pStyle w:val="Normal"/>
              <w:widowControl w:val="false"/>
              <w:spacing w:lineRule="atLeast" w:line="2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«Средняя школа №10» г. Рославля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left="67" w:right="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 Ершичи -</w:t>
            </w:r>
          </w:p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left="67"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г. Рославл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.05.2024г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00</w:t>
            </w:r>
          </w:p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right="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right="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right="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0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ольные автобусы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ка (профильный уровень) – 1</w:t>
            </w:r>
          </w:p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ка (базовый уровень) - 2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5"/>
                <w:szCs w:val="25"/>
              </w:rPr>
              <w:t>4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ПЭ №19</w:t>
            </w:r>
          </w:p>
          <w:p>
            <w:pPr>
              <w:pStyle w:val="Normal"/>
              <w:widowControl w:val="false"/>
              <w:spacing w:lineRule="atLeast" w:line="2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«Средняя школа №10» г, Рославля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left="67" w:right="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 Ершичи -</w:t>
            </w:r>
          </w:p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left="67"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г. Рославл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4.06.2024г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00</w:t>
            </w:r>
          </w:p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right="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right="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right="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0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ольные автобусы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ествознание - 14 </w:t>
            </w:r>
          </w:p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.</w:t>
            </w:r>
          </w:p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left="120" w:right="62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left="29" w:right="62" w:hanging="0"/>
              <w:jc w:val="center"/>
              <w:rPr>
                <w:rFonts w:ascii="Times New Roman" w:hAnsi="Times New Roman" w:eastAsia="Times New Roman" w:cs="Times New Roman"/>
                <w:spacing w:val="-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ППЭ №19</w:t>
            </w:r>
          </w:p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left="29"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МБОУ «Средняя школа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№ 10»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г. Рослав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left="67" w:right="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 Ершичи -</w:t>
            </w:r>
          </w:p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left="67"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г. Рославл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.06.2024г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00</w:t>
            </w:r>
          </w:p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right="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right="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right="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0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ольные автобусы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- 4</w:t>
            </w:r>
          </w:p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рия- 8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020" w:footer="0" w:bottom="79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9:39:00Z</dcterms:created>
  <dc:creator>RePack by Diakov</dc:creator>
  <dc:description/>
  <cp:keywords/>
  <dc:language>en-US</dc:language>
  <cp:lastModifiedBy>OBR</cp:lastModifiedBy>
  <cp:lastPrinted>2024-05-15T16:39:00Z</cp:lastPrinted>
  <dcterms:modified xsi:type="dcterms:W3CDTF">2024-05-15T13:41:00Z</dcterms:modified>
  <cp:revision>10</cp:revision>
  <dc:subject/>
  <dc:title/>
</cp:coreProperties>
</file>