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121285</wp:posOffset>
                </wp:positionV>
                <wp:extent cx="2533650" cy="1221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6.15pt;mso-wrap-distance-left:9.05pt;mso-wrap-distance-right:9.05pt;mso-wrap-distance-top:0pt;mso-wrap-distance-bottom:0pt;margin-top:9.5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уководителям органов местного самоуправления муниципальных районов и городских округов Смоленской области в сфере образования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важаемые руководители!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pBdr/>
        <w:ind w:firstLine="567"/>
        <w:jc w:val="both"/>
        <w:rPr>
          <w:bCs/>
          <w:color w:val="020C22"/>
          <w:sz w:val="27"/>
          <w:szCs w:val="27"/>
        </w:rPr>
      </w:pPr>
      <w:r>
        <w:rPr>
          <w:bCs/>
          <w:color w:val="020C22"/>
          <w:sz w:val="27"/>
          <w:szCs w:val="27"/>
        </w:rPr>
        <w:t>Министерство образования и науки Смоленской области (далее – Министерство) информирует о проведении в сентябре-октябре 2024 года школьного этапа всероссийской олимпиады школьников 2024/25 учебного года (далее – школьный этап, олимпиада).</w:t>
      </w:r>
    </w:p>
    <w:p>
      <w:pPr>
        <w:pStyle w:val="Normal"/>
        <w:pBdr/>
        <w:ind w:firstLine="567"/>
        <w:jc w:val="both"/>
        <w:rPr/>
      </w:pPr>
      <w:r>
        <w:rPr>
          <w:bCs/>
          <w:color w:val="020C22"/>
          <w:sz w:val="27"/>
          <w:szCs w:val="27"/>
        </w:rPr>
        <w:t>Организаторами школьного этапа олимпиады являются органы местного самоуправления, осуществляющие управление в сфере образования (далее – МОУО).</w:t>
      </w:r>
      <w:r>
        <w:rPr>
          <w:sz w:val="27"/>
          <w:szCs w:val="27"/>
        </w:rPr>
        <w:t xml:space="preserve"> Форма проведения олимпиады – очная. </w:t>
      </w:r>
    </w:p>
    <w:p>
      <w:pPr>
        <w:pStyle w:val="Normal"/>
        <w:pBdr/>
        <w:ind w:firstLine="567"/>
        <w:jc w:val="both"/>
        <w:rPr/>
      </w:pPr>
      <w:r>
        <w:rPr>
          <w:bCs/>
          <w:color w:val="020C22"/>
          <w:sz w:val="27"/>
          <w:szCs w:val="27"/>
        </w:rPr>
        <w:t xml:space="preserve">При организации и проведении школьного этапа олимпиады необходимо руководствоваться Порядком проведения всероссийской олимпиады школьников, утвержденным приказом Министерства просвещения Российской Федерации                   от 27.11.2020 № 678 </w:t>
      </w:r>
      <w:r>
        <w:rPr>
          <w:sz w:val="27"/>
          <w:szCs w:val="27"/>
        </w:rPr>
        <w:t>(далее – Порядок), и методическими рекомендациями                             к проведению школьного и муниципального этапов всероссийской олимпиады школьников в 2024/25 учебном году по каждому общеобразовательному предмету (далее – методические рекомендации)</w:t>
      </w:r>
      <w:r>
        <w:rPr>
          <w:bCs/>
          <w:color w:val="020C22"/>
          <w:sz w:val="27"/>
          <w:szCs w:val="27"/>
        </w:rPr>
        <w:t>. Ссылка на методические рекомендации была направлена ранее (Исх. № 07413 от 10.07.2024)</w:t>
      </w:r>
      <w:r>
        <w:rPr>
          <w:bCs/>
          <w:sz w:val="27"/>
          <w:szCs w:val="27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 xml:space="preserve">Приказом Министерства от 11.07.2024 № 662-ОД региональным координатором проведения олимпиады в 2024/25 учебном году в Смоленской области назначен региональный центр выявления, поддержки и развития способностей и талантов             у детей и молодежи «Смоленский Олимп» (далее – региональный центр), руководитель - Казакова Кристина Витальевна, </w:t>
      </w:r>
      <w:hyperlink r:id="rId6">
        <w:r>
          <w:rPr>
            <w:rStyle w:val="InternetLink"/>
            <w:sz w:val="27"/>
            <w:szCs w:val="27"/>
          </w:rPr>
          <w:t>smol.olimp@yandex.ru</w:t>
        </w:r>
      </w:hyperlink>
      <w:r>
        <w:rPr>
          <w:sz w:val="27"/>
          <w:szCs w:val="27"/>
        </w:rPr>
        <w:t>, 89203173172.</w:t>
      </w:r>
    </w:p>
    <w:p>
      <w:pPr>
        <w:pStyle w:val="Normal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 xml:space="preserve">В соответствии с пунктом 23 Порядка в случае участия в олимпиаде школьников          с ограниченными возможностями здоровья и детей-инвалидов при необходимости организаторами создаются специальные условия для обеспечения возможности их участия, учитывающие состояние их здоровья, особенности психофизического развития. 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>Школьный этап олимпиады проводится по заданиям, разработанным для 5 - 11 классов (по русскому языку и математике - для 4 - 11 классов). Участник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                   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.</w:t>
      </w:r>
    </w:p>
    <w:p>
      <w:pPr>
        <w:pStyle w:val="Normal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соглашением, заключенным между Образовательным Фондом «Талант и успех» и Министерством школьный этап олимпиады по шести общеобразовательным предметам (математика, физика, информатика, химия, астрономия, биология) планируется проводить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на платформе «Сириус.Курсы»). Организаторам необходимо обеспечить доступ к платформе «Сириус.Курсы» всем школьникам, желающим принять участие в олимпиаде. Об особенностях проведения школьного этапа олимпиады на платформе «Сириус.Курсы» будет сообщено дополнительно.</w:t>
      </w:r>
    </w:p>
    <w:p>
      <w:pPr>
        <w:pStyle w:val="Normal"/>
        <w:pBdr/>
        <w:ind w:firstLine="567"/>
        <w:jc w:val="both"/>
        <w:rPr/>
      </w:pPr>
      <w:r>
        <w:rPr>
          <w:sz w:val="27"/>
          <w:szCs w:val="27"/>
        </w:rPr>
        <w:t>Письменное ознакомление родителей (законных представителей) участников олимпиады с Порядком и их согласие на публикацию результатов участников                          по каждому общеобразовательному предмету на официальном сайте организатора необходимо оформить не позднее чем за 3 календарных дня до начала проведения школьного этапа олимпиады и хранить в течение года с даты проведения школьного этапа олимпиады.</w:t>
      </w:r>
    </w:p>
    <w:p>
      <w:pPr>
        <w:pStyle w:val="Normal"/>
        <w:pBdr/>
        <w:ind w:firstLine="567"/>
        <w:jc w:val="both"/>
        <w:rPr>
          <w:bCs/>
          <w:color w:val="020C22"/>
          <w:sz w:val="27"/>
          <w:szCs w:val="27"/>
        </w:rPr>
      </w:pPr>
      <w:r>
        <w:rPr>
          <w:sz w:val="27"/>
          <w:szCs w:val="27"/>
        </w:rPr>
        <w:t xml:space="preserve">Для обеспечения открытости и прозрачности мероприятий каждого этапа олимпиады и осуществления общественного контроля организаторам необходимо провести работу по привлечению граждан в качестве общественных наблюдателей при проведении олимпиады. </w:t>
      </w:r>
    </w:p>
    <w:p>
      <w:pPr>
        <w:pStyle w:val="Normal"/>
        <w:pBdr/>
        <w:ind w:firstLine="567"/>
        <w:jc w:val="both"/>
        <w:rPr/>
      </w:pPr>
      <w:r>
        <w:rPr>
          <w:bCs/>
          <w:sz w:val="27"/>
          <w:szCs w:val="27"/>
        </w:rPr>
        <w:t>В целях организации взаимодействия между сотрудниками Министерства, регионального центра и МОУО Министерство просит в срок до 06.09.2024 представить на электронную почту регионального центра информацию по прилагаемым формам:</w:t>
      </w:r>
    </w:p>
    <w:p>
      <w:pPr>
        <w:pStyle w:val="Normal"/>
        <w:pBdr/>
        <w:ind w:firstLine="567"/>
        <w:jc w:val="both"/>
        <w:rPr/>
      </w:pPr>
      <w:r>
        <w:rPr>
          <w:bCs/>
          <w:sz w:val="27"/>
          <w:szCs w:val="27"/>
        </w:rPr>
        <w:t xml:space="preserve">- о </w:t>
      </w:r>
      <w:r>
        <w:rPr>
          <w:sz w:val="27"/>
          <w:szCs w:val="27"/>
        </w:rPr>
        <w:t>ссылках на раздел «Всероссийская олимпиада школьников» на официальных сайтах организаторов школьного и муниципального этапов олимпиады</w:t>
      </w:r>
      <w:r>
        <w:rPr>
          <w:bCs/>
          <w:sz w:val="27"/>
          <w:szCs w:val="27"/>
        </w:rPr>
        <w:t>;</w:t>
      </w:r>
    </w:p>
    <w:p>
      <w:pPr>
        <w:pStyle w:val="Normal"/>
        <w:pBdr/>
        <w:ind w:firstLine="567"/>
        <w:jc w:val="both"/>
        <w:rPr/>
      </w:pPr>
      <w:r>
        <w:rPr>
          <w:bCs/>
          <w:sz w:val="27"/>
          <w:szCs w:val="27"/>
        </w:rPr>
        <w:t>- о специалистах, ответственных за организацию и проведение олимпиады                                 в муниципальном образовании.</w:t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целях своевременного информирования участников школьного этапа олимпиады, их родителей и педагогов необходимо в срок до 06.09.2024 актуализировать сведения на официальных сайтах организаторов школьного этапа олимпиады, своевременно обновлять информацию (рекомендации прилагаются).</w:t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pBdr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: на 3 л. в 1 экз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Министр</w:t>
        <w:tab/>
        <w:t xml:space="preserve">                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В.В. Новиков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Скутилина Наталия Викторовна</w:t>
      </w:r>
    </w:p>
    <w:p>
      <w:pPr>
        <w:pStyle w:val="Normal"/>
        <w:rPr/>
      </w:pPr>
      <w:r>
        <w:rPr>
          <w:sz w:val="18"/>
          <w:szCs w:val="16"/>
        </w:rPr>
        <w:t>(4812) 38-28-12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а образования 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уки Смоленской области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____» __________2024 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нформация </w:t>
      </w:r>
      <w:r>
        <w:rPr>
          <w:bCs/>
          <w:sz w:val="27"/>
          <w:szCs w:val="27"/>
        </w:rPr>
        <w:t xml:space="preserve">о </w:t>
      </w:r>
      <w:r>
        <w:rPr>
          <w:sz w:val="27"/>
          <w:szCs w:val="27"/>
        </w:rPr>
        <w:t>ссылках на раздел «Всероссийская олимпиада школьников»                                   на официальных сайтах организаторов школьного и муниципального этапов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4678"/>
      </w:tblGrid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сай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а образования 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науки Смоленской област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____» __________2024 № 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Информация о специалистах, ответственных за организацию и проведение олимпиады в муниципально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6"/>
        <w:gridCol w:w="1355"/>
        <w:gridCol w:w="951"/>
        <w:gridCol w:w="1521"/>
        <w:gridCol w:w="1559"/>
        <w:gridCol w:w="2126"/>
      </w:tblGrid>
      <w:tr>
        <w:trPr>
          <w:trHeight w:val="15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о назначении ответственны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проведение олимпиа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ложение №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исьму Министерства образования 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ауки Смоленской области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____» __________2024 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комендации по структуре и содержанию страницы «Всероссийская олимпиада школьников» на сайте организатора школьного и муниципального этапов всероссийской олимпиады школьни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</w:t>
      </w:r>
      <w:r>
        <w:rPr>
          <w:bCs/>
          <w:color w:val="020C22"/>
          <w:sz w:val="27"/>
          <w:szCs w:val="27"/>
        </w:rPr>
        <w:t xml:space="preserve"> целях оказания информационной поддержки обучающимся, желающим принять участие в олимпиаде, на официальных сайтах органов местного самоуправления, осуществляющих управление в сфере образования, необходимо создать специализированный раздел </w:t>
      </w:r>
      <w:r>
        <w:rPr>
          <w:sz w:val="27"/>
          <w:szCs w:val="27"/>
        </w:rPr>
        <w:t>«Всероссийская олимпиада школьников» (далее – сайт ВсОШ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йт ВсОШ должен содержать следующую обязательную для размещения информацию о школьном и муниципальном этапах олимпиа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фициальная эмблема олимпиа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ы о составах организационных комитетов, муниципальных предметно-методических комиссий, жюри и апелляционных комиссий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ы об утверждении требований к организации и проведению школьного и муниципального этапов олимпиады, подготовленные на основе методических рекомендаций к проведению школьного и муниципального этапов всероссийской олимпиады школьников в 2024/25 учебном году по каждому общеобразовательному предмету, разработанных центральными предметно-методическими комисс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формация о сроках, местах и графиках проведения школьного и муниципального этапов олимпиа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организациях, на базе которых проводятся школьный и муниципальный этапы олимпиа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 протоколы жюри по каждому общеобразовательному предме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каз об итоговых результатах этапов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зультаты школьного и муниципального этапов олимпиады текущего учебного года (статистика участия и данные о победителях и призерах по классам обучения и по каждому общеобразовательному предмет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акты ответственных за организацию и проведение олимпиады лиц со стороны организат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акты председателей муниципальных предметно-методических комисс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сылка на разделы «Всероссийская олимпиада школьников» на сайте Министерства (</w:t>
      </w:r>
      <w:hyperlink r:id="rId7">
        <w:r>
          <w:rPr>
            <w:rStyle w:val="InternetLink"/>
            <w:sz w:val="27"/>
            <w:szCs w:val="27"/>
          </w:rPr>
          <w:t>https://edu.admin-smolensk.ru/deiatelnost/odarennye-deti/vserossijskaya-olimpiada-shkolnikov-24-25/</w:t>
        </w:r>
      </w:hyperlink>
      <w:r>
        <w:rPr>
          <w:sz w:val="27"/>
          <w:szCs w:val="27"/>
        </w:rPr>
        <w:t xml:space="preserve"> ) и регионального центра (</w:t>
      </w:r>
      <w:hyperlink r:id="rId8">
        <w:r>
          <w:rPr>
            <w:rStyle w:val="InternetLink"/>
            <w:sz w:val="27"/>
            <w:szCs w:val="27"/>
          </w:rPr>
          <w:t>https://smololimp.ru/konkursi-i-olimpiadi/vsosh</w:t>
        </w:r>
      </w:hyperlink>
      <w:r>
        <w:rPr>
          <w:sz w:val="27"/>
          <w:szCs w:val="27"/>
        </w:rPr>
        <w:t xml:space="preserve"> )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mailto:smol.olimp@yandex.ru" TargetMode="External"/><Relationship Id="rId7" Type="http://schemas.openxmlformats.org/officeDocument/2006/relationships/hyperlink" Target="https://edu.admin-smolensk.ru/deiatelnost/odarennye-deti/vserossijskaya-olimpiada-shkolnikov-24-25/" TargetMode="External"/><Relationship Id="rId8" Type="http://schemas.openxmlformats.org/officeDocument/2006/relationships/hyperlink" Target="https://smololimp.ru/konkursi-i-olimpiadi/vsos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Татьяна Хомякова</cp:lastModifiedBy>
  <cp:lastPrinted>2021-12-10T15:49:00Z</cp:lastPrinted>
  <dcterms:modified xsi:type="dcterms:W3CDTF">2024-08-02T08:06:00Z</dcterms:modified>
  <cp:revision>36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