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РАЙОН СМОЛ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8.10.2024 г.                                                                                                             № 140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«дорожной карты» по подготовке и проведению  государственной итоговой аттестации по образовательным программам основного общего и среднего общего  образования в МО – Ершичский район Смоленской области в 2025 го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дготовки и проведения в муниципальном образовании – Ершичский район Смоленской области в 2025 году государственной итоговой аттестации обучающихся, освоивших основные образовательные программы основного общего и среднего общего образовани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Ф и Федеральной службы по надзору в сфере образования и науки от 04.04.2023 № 232/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04.04.2023 № 233/552, приказом Министерства образования и науки Смоленской области от 18.10.2024г. № 935-ОД «Об утверждении «дорожной карты» по подготовке и проведению  государственной итоговой аттестации по образовательным программам основного общего и среднего общего образования в Смоленской области в 2025 году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дорожную карту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одготовке и проведению  государственной итоговой аттестации по образовательным программам основного общего (ГИА-9) и среднего общего (ГИА-11) образования в МО – Ершичский район Смоленской области в 2025 году  (Приложе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енковой С.Н., ведущему специалисту Отдела по образованию, организовать работу в части касающейся и обеспечить персональный контроль исполнения утвержденных планом мероприятий в установленные сроки в образовательных организациях, реализующ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и среднего общего образова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разъяснительную работу среди педагогических работников, привлекаемых к подготовке и проведению государственной итогов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ттестации, обучающихся и их родителей (законных представителей) о порядке проведения ГИА-9 и ГИА-1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в части касающейся и обеспечить персональный контроль исполнения утвержденных планом мероприятий в установленные срок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80" w:hanging="2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о образованию                                                             А.В. Пул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по образова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ршичский район Смолен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28.10.2024 г. № 1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дорожная карт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проведению государственной итоговой аттестации по образовательным программам основного общего и среднего общего образования в МО – Ершичский район Смоленской области в 2025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 ГИА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нормативных документов по подготовке и проведению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в МО – Ершичский район Смоленской области в 2024/2025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. Косенкова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проведении итогового сочинения (изложе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– Ершичский район </w:t>
            </w:r>
            <w:r>
              <w:rPr>
                <w:rFonts w:cs="Times New Roman" w:ascii="Times New Roman" w:hAnsi="Times New Roman"/>
              </w:rPr>
              <w:t>Смоленской области в 2024/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сроках и местах подачи заявлений об участии в государственной итоговой аттестации по образовательным программам основного общего образования в М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чский район </w:t>
            </w:r>
            <w:r>
              <w:rPr>
                <w:rFonts w:cs="Times New Roman" w:ascii="Times New Roman" w:hAnsi="Times New Roman"/>
              </w:rPr>
              <w:t>Смоленской области в 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униципальных тренировочных мероприятий в М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чский район </w:t>
            </w:r>
            <w:r>
              <w:rPr>
                <w:rFonts w:cs="Times New Roman" w:ascii="Times New Roman" w:hAnsi="Times New Roman"/>
              </w:rPr>
              <w:t>Смоленской области в 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беседования по русскому языку в 9-х классах общеобразовательных организаций МО – Ершичский район Смолен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информационной безопасности  при хранении (с определением мест хранения), использования и передаче экзаменационных материалов при организации и проведении государственной итоговой аттестации по образовательным программам основного общего образования МО – Ершичский район Смолен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осенкова, руководители ОО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еседовании с руководителями ОО по итогам проведения ГИА 2024 и подготовке к ГИ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улико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ПО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не прошедших ГИА в 2024 год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с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писочных составов лиц, привлекаемых к проведению ГИА, утверждение их в соответствии с графиком, утвержденным ФГБУ «ФЦТ» (далее – График ФЦТ), внесение данных сведений в РИС и ФИС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ГЭ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ов, оценивающих выполнение лабораторных работ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торов-собеседников (при проведении ГВЭ в устной форме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ов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предметных комисс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апелля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осенков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.Н. Косенков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 –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.Н. Косенкова, руководители ОО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рка готовности систем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 МБОУ «Ершичская средня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Министерство образования и науки Смоленской области списков выпускников общеобразовательных организаций, не получивших аттестат об основно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Кос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луч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обеспечению безопасности участников ГИА с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октя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 ОО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бор информации от ОМСУ для разработки нормативной базы проведения ГИА-9 и ГИА-11 в общеобразовательных организациях МО – Ершичский район Смоленской области в 2024 году (места расположения ППЭ, работники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обеспечение ГИА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/2025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по апробации программных комплексов и процедур усовершенствования  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/2025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информационно-методических семинарах, организованных для специалистов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/2025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мониторинге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вещение подготовки к проведению ГИА в МО – Ершичский район Смоленской области в СМИ (по отдельному медиа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 октя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роведения родительских собраний в образовательных организациях по вопросу подготовки и проведения ГИА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размещения на информационных сайтах и стендах сведений по организации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– сентя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4 году, размещения соответствующей информа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 селекторных совещаний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, 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родительское собрание «Подготовка к ЕГЭ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организацией и проведением Г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еспечение контрольно-надзорн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ходом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,                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777</dc:creator>
  <dc:description/>
  <cp:keywords/>
  <dc:language>en-US</dc:language>
  <cp:lastModifiedBy>OBR</cp:lastModifiedBy>
  <cp:lastPrinted>2023-11-09T11:41:00Z</cp:lastPrinted>
  <dcterms:modified xsi:type="dcterms:W3CDTF">2024-11-01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